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luka o sufinanciranju kupnje i izgradnje kuće ili stana za mlade obitelji </w:t>
            </w:r>
          </w:p>
          <w:p>
            <w:pPr>
              <w:pStyle w:val="Heading1"/>
              <w:ind w:left="105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na području Općine Tompojev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7.06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0.06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0.06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82" w:hanging="0"/>
      <w:jc w:val="both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06-08T06:38:00Z</dcterms:modified>
  <cp:revision>10</cp:revision>
  <dc:subject/>
  <dc:title>OBRAZAC</dc:title>
</cp:coreProperties>
</file>