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4/21), Općinsko vijeće Općine Tompojevci na 9. sjednici održanoj dana 25. travnja 2022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Izvješća o rad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vojne agencije TINTL za 2021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vaća se Izvješće o radu </w:t>
      </w:r>
      <w:r>
        <w:rPr>
          <w:rFonts w:cs="Times New Roman" w:ascii="Times New Roman" w:hAnsi="Times New Roman"/>
          <w:bCs/>
          <w:sz w:val="24"/>
          <w:szCs w:val="24"/>
        </w:rPr>
        <w:t>Razvojne agencije TINTL za 2021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1/22-01/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6-02-22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pojevci, 25. travnja 202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TOMPOJEV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van Štefan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0-05-22T09:31:00Z</cp:lastPrinted>
  <dcterms:modified xsi:type="dcterms:W3CDTF">2022-04-27T07:22:00Z</dcterms:modified>
  <cp:revision>27</cp:revision>
  <dc:subject/>
  <dc:title/>
</cp:coreProperties>
</file>