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780" cy="6858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-SRIJEMS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/07-02-21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14. listopada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29. Statuta Općine Tompojevci  («Službeni  vjesnik» Vukovarsko-srijemske županije br. 04/21), Općinsko vijeće Općine Tompojevci na 3. sjednici održanoj dana 14. listopada 2021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ihvaćanju Izvješća o radu Općinskog načelnika Općine Tompojevc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04.06.2021. – 30.06.202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hvaća se Izvješće o radu Općinskog načelnika Općine Tompojevci za razdoblje od </w:t>
      </w:r>
      <w:r>
        <w:rPr>
          <w:rFonts w:cs="Times New Roman" w:ascii="Times New Roman" w:hAnsi="Times New Roman"/>
          <w:bCs/>
        </w:rPr>
        <w:t>04.06.2021. – 30.06.2021. godi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KLASA: 022-01/21-01/3, URBROJ: 2196/07-03-21-1, od 16.08. 2021. godin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van Štefan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35 b.  Zakona o lokalnoj i područnoj (regionalnoj) samoupravi („Narodne novine“ broj 33/01, 60/01, 129/05, 109/07, 125/08, 36/09, 150/11, 144/12, 19/13, 137/15, 123/17, 98/19 i 144/20 ) i članka 50. stavka 1. Statuta Općine Tompojevci („Službeni vjesnik“ Vukovarsko-srijemske županije broj 04/21)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ćinski načelnik Općine Tompojevci podnosi Općinskom vijeću sljedeć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Ć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DU  OPĆINSKOG NAČELNIKA OPĆINE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04.06.2021. – 30.06.2021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NI DIO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pćinski načelnik Općine Tompojevci, u okviru svog djelovanja, obavljao je izvršne poslove iz samoupravnog djelovanja općine koji su mu povjereni zakonom, 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FINANC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taljno izvješće o ostvarenim prihodima i primitcima, rashodima i izdacima bit će prikazana u polugodišnjem  izvještaju o izvršenju proračuna Općine Tompojevci za 2021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ENE AKTIVNOST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Socijalna skrb, predškolski odgoj, školstvo i udruge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stavljena isplata naknada za troškove stanovanja Korisnicima zajamčene minimalne naknade temeljem Odluke o socijalnoj skrb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navedenom razdoblju Općina je sufinancirala i troškove prijevoza za učenike srednjih škola s područja Općine sukladno Odluci o sufinanciranju troškova prijevoza učenika srednjih škola s područja Općine Tompojevci u školskoj godini 2020/202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je financirala  s 10.000,00 kn jednodnevni izlet u bioekološko-edukacijski centar „Virovi“ učenika (od 5. do 8. razreda) OŠ Čakov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dijeljene su </w:t>
      </w:r>
      <w:r>
        <w:rPr>
          <w:rFonts w:cs="Times New Roman" w:ascii="Times New Roman" w:hAnsi="Times New Roman"/>
          <w:color w:val="000000"/>
        </w:rPr>
        <w:t>novčane pomoći roditeljima i udomiteljima za poboljšanje kvalitete života djece predškolske dobi, od početka 2. godine života, pa do završetka 6. godine života,  koji imaju prijavljeno prebivalište i boravište na području Općine Tompojevci ( ukupno 5.000,00 kn u izvještajnom razdoblju)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ljena je i isplata studentskih stipendija za akademsku godinu 2020/2021 (12 studentskih stipendija u iznosu od 800,00 kuna mjesečno)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provedenom Javnom pozivu za sufinanciranje programa, projekata i manifestacija koje provode udruge s području Općine Tompojevci za 2021. godinu i sklopljenim Ugovorima  Općina je nastavila financirati programe i projekte udruga koje su se prijavile na Javni poziv i ostvarile financijsku potpor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državanje i građenje komunalne infrastrukture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 programa održavanja komunalne infrastrukture nastavljeni su radovi prema potrebama: održavanje javnih površina, mjesnih groblja, javne rasvjete, nerazvrstanih cesta.                                                                      Kupljena su dva trimera i puhač (vrijednost 13.035,00 k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o  avionsko tretiranje komaraca (Veterinarska stanica Vukovar – 49.593,75 k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ljeni radovi na rekonstrukciji ceste u Berku – produžetak Vinkovačke ulice.</w:t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stale aktivnosti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ljeni radovi na adaptaciji doma kulture u Bokšić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učena uvjerenja o osposobljavanju za poslove računalnog operatera svim žena iz projekta </w:t>
      </w:r>
      <w:r>
        <w:rPr>
          <w:rFonts w:cs="Times New Roman" w:ascii="Times New Roman" w:hAnsi="Times New Roman"/>
          <w:iCs/>
          <w:spacing w:val="-1"/>
        </w:rPr>
        <w:t xml:space="preserve">„Zaželi, faza II - Općina Tompojevci“ </w:t>
      </w:r>
      <w:r>
        <w:rPr>
          <w:rFonts w:cs="Times New Roman" w:ascii="Times New Roman" w:hAnsi="Times New Roman"/>
        </w:rPr>
        <w:t>( osposobljavanje provelo Učilište Modus – 45.220,00 k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n Ljetni nogometni kamp Škole nogometa „Korner“ na stadionu NK „Rusin“ Mikluš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an ugovor o provedbi Programa zaštite divljači na području Općine Tompojevci s LU „Kuna“ Tompojevci (20.000,00 kn godišnje)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</w:rPr>
        <w:t xml:space="preserve">Suradnja s TINTL-om,  LAG-om, MO, Udrugama, županijom i čelnicima susjednih gradova i općina naše županije.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cija sa Stožerom CZ </w:t>
      </w:r>
    </w:p>
    <w:p>
      <w:pPr>
        <w:pStyle w:val="Odlomakpopisa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ostignuto u izvještajnom razdoblju rezultat je zajedničkog rada Općinskog načelnika, zamjenika općinskog načelnika, Jedinstvenog upravnog odjela i Općinskog vijeća.</w:t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1-01/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96/07-03-21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pojevci, 16.08.20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t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nik o primopredaji vlasti 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Helvetica" w:cs="Times New Roman" w:ascii="Times New Roman" w:hAnsi="Times New Roman"/>
        </w:rPr>
        <w:t>Općinski n</w:t>
      </w:r>
      <w:r>
        <w:rPr>
          <w:rFonts w:eastAsia="Times New Roman" w:cs="Times New Roman" w:ascii="Times New Roman" w:hAnsi="Times New Roman"/>
        </w:rPr>
        <w:t>ačelnik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an Grubač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1-10-07T09:14:00Z</cp:lastPrinted>
  <dcterms:modified xsi:type="dcterms:W3CDTF">2022-03-29T12:18:00Z</dcterms:modified>
  <cp:revision>57</cp:revision>
  <dc:subject/>
  <dc:title/>
</cp:coreProperties>
</file>