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Statuta Općine Tompojevci  («Službeni  vjesnik» Vukovarsko-srijemske županije br. 05/13, 02/15, 05/16, 02/18 i 12/19), Općinsko vijeće Općine Tompojevci na 19. sjednici održanoj dana 25. veljače 2020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Izvješća o radu Općinskog načelnika Općine Tompojevc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razdoblje od 01.07. – 31.12.2019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vaća se Izvješće o radu Općinskog načelnika Općine Tompojevci za razdoblje od 01.07. – 31.12.2020. godine (KLASA: 022-05/20-01/1, URBROJ: 2196/07-03-20-1, od 06.02.2020.), koje je sastavni dio ove Odlu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5/20-01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2-20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pojevci, 25. veljače 20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temelju članka 35 b.  Zakona o lokalnoj i područnoj (regionalnoj) samoupravi („Narodne novine“ broj 33/01, 60/01, 129/05, 109/07, 125/08, 36/09, 150/11, 144/12, 19/13, 137/15 i 123/17) i članka 52. stavka 1. Statuta Općine Tompojevci („Službeni vjesnik“ Vukovarsko-srijemske županije broj 05/13, 02/15, 05/16, 02/18 i 12/19)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ćinski načelnik Općine Tompojevci podnosi Općinskom vijeću sljedeć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Ć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DU  OPĆINSKOG NAČELNIKA OPĆINE TOMPOJEV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01.07.2019. – 31.12.2019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NI DIO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Odredbom članka 35b. Zakona  o lokalnoj i područnoj (regionalnoj) samoupravi („Narodne novine“ broj 33/01, 60/01, 129/05, 109/07, 125/08, 36/09, 150/11, 144/12, 19/13 –pročišćeni tekst i 123/17) i odredbom članka 52. stavak 1. Statuta Općine Tompojevci  propisano je da Općinski načelnik dva puta godišnje podnosi polugodišnja izvješća o svom radu Općinskom vijeću i to do 31. ožujka tekuće godine za razdoblje srpanj-prosinac prethodne godine i do 15. rujna za razdoblje siječanj-lipanj tekuće godine.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U izvještajnom razdoblju Općinski načelnik Općine Tompojevci, u okviru svog djelovanja, obavljao je izvršne poslove iz samoupravnog djelovanja općine koji su mu povjereni zakonom, utvrđivao je prijedloge općih akata koje donosi Općinsko vijeće, davao mišljenje o prijedlozima odluka i drugih akata, izvršavao i osiguravao izvršenje općih akata Općinskog vijeća, prostornog  plana te drugih akata Općinskog vijeća, upravljao nekretninama i pokretninama u vlasništvu općine, usmjeravao djelovanje Jedinstvenog upravnog odjela Općine u obavljanju poslova iz samoupravnog djelokruga Općine, nadzirao njihov rad, te obavljao i druge poslove u skladu sa zakonom, statutom Općine i aktima Općinskog vijeć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E ZAPOSLENOSTI</w:t>
      </w:r>
    </w:p>
    <w:p>
      <w:pPr>
        <w:pStyle w:val="Odlomakpopisa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Dužnosnici..................................3 / 2 profesionalno obavljanje dužnosti ( Općinski načelnik, Zamjenica Općinskog načelnika ) i volonter ( zamjenik Općinskog načelnika iz reda pripadnika rusinske nacionalne manjine)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............3  službenika (donijeto rješenje o prijemu u službu i rasporedu na radnom mjesto i 4 službenika - komunalni i poljoprivredni redar, uposlen od 01.01.2020.)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osposobljavanje bez zasnivanja radnog odnosa …. 1 službenik ( do 09.12.2019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E FINANCIJ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ihodi i rashodi Proračuna Općine Tompojevci za razdoblje od 01.07.2019. – 31.12.2019. ostvareni su kako slijedi: </w:t>
      </w:r>
    </w:p>
    <w:p>
      <w:pPr>
        <w:pStyle w:val="Default"/>
        <w:numPr>
          <w:ilvl w:val="0"/>
          <w:numId w:val="5"/>
        </w:numPr>
        <w:spacing w:before="0" w:after="14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kupni prihodi i primici su ostvareni u iznosu od 3.592.915,94 kn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kupni rashodi i izdaci su ostvareni u iznosu od 3.583.240,77 kn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taljnije izvješće o ostvarenim prihodima i primitcima, rashodima i izdacima biti će prikazana u godišnjem  izvještaju o izvršenju proračuna Općine Tompojevci za 2019. godin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VNOST RAD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vnost rada osigurana je objavom akata u službenim novinama Vukovarsko-srijemske  županije, na web stranici Općine Tompojevci ( www.opcina-tompojevci.hr ), na oglasnoj ploči općine, na sjednicama Općinskog vijeća, u komunikaciji sa mještanima i medijim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NJE AKATA KOJE DONOSI OPĆINSKO VIJEĆ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vještajnom razdoblju od 01.07.2019. do 31.12.2019. godine održane su tri sjednice Općinskog vijeć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sjednicama su donijeti sljedeći akti </w:t>
      </w:r>
      <w:r>
        <w:rPr>
          <w:rFonts w:cs="Times New Roman" w:ascii="Times New Roman" w:hAnsi="Times New Roman"/>
          <w:b/>
        </w:rPr>
        <w:t xml:space="preserve">kojima je Općinski načelnik bio predlagač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ugodišnji izvještaj o izvršenju proračuna Općine Tompojevci za 2019. godin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ugodišnje  izvješće o radu Općinskog načelnika Općine Tompojevci za razdoblje od 1.siječnja do 30.lipnja 2019.godi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Statutarna odluku o izmjenama i dopunama Statuta Općine Tompojevc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bCs/>
          <w:lang w:eastAsia="hr-HR"/>
        </w:rPr>
        <w:t>Odluka o upućivanju Javnog poziva za isticanje kandidatura za članov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eastAsia="hr-HR"/>
        </w:rPr>
        <w:t>i zamjenike članova Savjeta mladih Općine Tompojevc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eastAsia="hr-HR"/>
        </w:rPr>
        <w:t>za mandatno razdoblje 2019.-2022. godi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donošenju Urbanističkog plana uređenja naselja Tompojev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određivanju pravnih osoba od interesa za sustav CZ Općine Tompojev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davanju prethodne suglasnosti na Opće uvjete obavljanja usluge ukopa na grobljima na području Općine Tompojev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davanju prethodne suglasnosti na Opće uvjete obavljanja dimnjačarskih poslov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luka o izmjenama i dopunama Odluke  </w:t>
      </w:r>
      <w:r>
        <w:rPr>
          <w:rFonts w:cs="Times New Roman" w:ascii="Times New Roman" w:hAnsi="Times New Roman"/>
          <w:bCs/>
        </w:rPr>
        <w:t xml:space="preserve">o načinu pružanja javne usluge </w:t>
      </w:r>
      <w:bookmarkStart w:id="0" w:name="_Hlk489457934"/>
      <w:r>
        <w:rPr>
          <w:rFonts w:cs="Times New Roman" w:ascii="Times New Roman" w:hAnsi="Times New Roman"/>
          <w:bCs/>
        </w:rPr>
        <w:t>prikupljanja miješanog komunalnog otpada i biorazgradivog komunalnog otpada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luka o komunalnim djelatnostim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luka o osnivanju i imenovanju predsjednika i članova Povjerenstva za procjenu šteta od prirodnih nepogod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n djelovanja Općine Tompojevci u području prirodnih nepogoda za 2020. godin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luka o stipendiranju studenat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mjena i dopuna Programa građenja komunalne infrastrukture u 2019.g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mjena i dopuna Programa održavanja komunalne infrastrukture u 2019.g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jena i dopuna Programa utroška sredstava šumskog doprinosa za 2019. 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mjena i dopuna Programa socijalne skrbi za 2019.g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jena i dopuna Program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troška sredstava ostvarenih od  zakupa, prodaje, prodaje izravnom pogodbom, privremenog korištenja i davanja na korištenje izravnom pogodbom državnog poljoprivrednog zemljišta u vlasništvu RH na području Općine Tompojevci za 2019. 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zmjena i dopuna  Proračuna Općine Tompojevci za 2019.g. 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građenja komunalne infrastrukture za 2020. g.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državanja komunalne infrastrukture u 2020. g.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javnih potreba u kulturi za 2020. g.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javnih potreba sportskih udruga za 2020. g.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gram utroška sredstava šumskog doprinosa za 2020. g.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utroška sredstava naknade za zadržavanje nezakonito izgrađene zgrade u prostoru za 2020.g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utroška sredstava ostvarenih od  zakupa, prodaje, prodaje izravnom pogodbom, privremenog korištenja i davanja na korištenje izravnom pogodbom državnog poljoprivrednog na području Općine Tompojevci za 2020. godinu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ocijalne skrbi za 2020. 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dluka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o raspoređivanju sredstava za redovito godišnje financiranje političkih stranaka 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nezavisnih vijećnika u </w:t>
      </w:r>
      <w:r>
        <w:rPr>
          <w:rFonts w:eastAsia="Times New Roman" w:cs="Times New Roman" w:ascii="Times New Roman" w:hAnsi="Times New Roman"/>
          <w:bCs/>
          <w:kern w:val="2"/>
          <w:lang w:eastAsia="hr-HR"/>
        </w:rPr>
        <w:t>Općinskom vijeću Općine Tompojevci za 2020. 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račun Općine Tompojevci za 2020. i projekcije  za 202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i 202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luka o izvršenju Proračuna Općine Tompojevci za 2020. 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tanja sustava civilne zaštite na području Općine Tompojevci u 2019.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odišnji plan razvoja sustava civilne zaštite na području Općine Tompojevci za 2020. 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ENE AKTIVNOSTI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Socijalna skrb, predškolski odgoj, školstvo i udruge </w:t>
      </w:r>
    </w:p>
    <w:p>
      <w:pPr>
        <w:pStyle w:val="Bezproreda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risnicima zajamčene minimalne naknade  pružene su novčane pomoći ili drugi odgovarajući oblik pomoći (naknada za troškove stanovanja i sl. ) temeljem Odluke o socijalnoj skrb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 izvještajnom razdoblju rođene su 4 bebe te su roditelji dobili novčanu pomoć u iznosu od 2.000,00 kn. 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vljeno je sufinanciranje djelatnosti predškolskog odgoja u dječjoj igraonici i financiranje predškole   (koju provodi OŠ Čakovci) sukladno osiguranim sredstvima u Proračunu Opć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avedenom razdoblju Općina je sufinancirala i troškove prijevoza za učenike srednjih škola s područja Općine sukladno Odluci o sufinanciranju troškova prijevoza učenika srednjih škola s područja Općine Tompojevci u školskoj godini 2019/2020 i sufinanciranje prijevoza djece polaznika predškole sukladno Odluci Općinskog načel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kladno provedenom Javnom pozivu za sufinanciranje programa, projekata i manifestacija koje provode udruge s području Općine Tompojevci za 2019. godinu i sklopljenim Ugovorima  Općina je financirala programe, projekte i manifestacije udruga koje su se prijavile na Javni poziv i ostvarile financijsku potporu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rijava projekata na natječaj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u za demografiju, obitelj, mlade i socijalnu politiku temeljem javnog poziva općinama indeksa razvijenosti I. – IV. Skupine i ostalima sukladno uvjetima i kriterijima prihvatljivosti prijavitelja za financijsku potporu za održavanje i razvoj predškolske djelatnosti u 2020. godini. Ministarstvo je odobrilo financijsku pomoć u iznosu od 24.500,00 kn sve što je Općina tražila ( sredstva će biti uplaćena u 2020. godini)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u kulture temeljem Javnog poziva za predlaganje programa koji potiču razvoj publike u kulturi u Republici Hrvatskoj za 2020. godinu prijavljen je projekt „razvoj publike u kulturi u naselju Bokšić – Mladi u kulturi“. Procijenjena vrijednost projekta je 43.700,00 kn sa PDV-om. Rezultati još nisu objavljeni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u za zaštitu okoliša i energetsku učinkovitost temeljem javnog poziva za sufinanciranje projekata primjene koncepta „pametnih gradova i općina“, Općina Tompojevci je prijavila projekt u iznosu od 218.750,00 kn s PDV-om. Općina nije dobila pozitivan odgovor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arstvu regionalnog razvoja i fondova Europske unije na temelju Poziva za sufinanciranje projekata u 2019. godini prema Programu za poboljšanje infrastrukture na područjima naseljenim pripadnicima nacionalnih manjina, Općina Tompojevci je prijavila projekt: </w:t>
      </w:r>
      <w:bookmarkStart w:id="1" w:name="_Hlk32237473"/>
      <w:r>
        <w:rPr>
          <w:rFonts w:cs="Times New Roman" w:ascii="Times New Roman" w:hAnsi="Times New Roman"/>
        </w:rPr>
        <w:t>Energetska obnova zgrade doma u Čakovcim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u kulture temeljem Poziva za predlaganje programa javnih potreba u kulturi Republike Hrvatske za 2020. godinu, Općina Tompojevci je prijavila projekt opremanja Društvenog doma u Tompojevcima (stolovi i stolice). Procijenjena vrijednost projekta je 112.125,00 kn s PDV-om (od ministarstva traženo 80.000,00 kn). Općina nije dobila pozitivan odgovor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Održavanje komunalne infrastrukture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 programa održavanja komunalne infrastrukture nastavljeni su radovi prema potrebama: održavanje javnih površina, mjesnih groblja, javne rasvjete i nerazvrstanih cesta. Nasipavanje kamenom - Vinkovačka ulica Berak, prilazi kod igrališta Berak, prilaz županijskoj ceste farma Mitrović, produžetak Sotinačke ulice Berak, Ilački put kod kapelice Bokšić; put ekonomija Tompojevci prema farmi Lajko. 10 djelatnika u okviru programa javnih radova nastavili s radom, sve do  31.10.2019.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Nabava: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Jednostavna nabava za popravak i održavanje ceste do nogometnog igrališta i parkiralište u naselju Berak. Ugovor sklopljen sa Komunalcem d.o.o. Vukovar. Vrijednost ugovora je 603.871,31 kn s PDV-om ( MRRIFEU sufinanciralo sa  100.000,00 kn) – završen projekt u 2019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Jednostavna nabava za </w:t>
      </w:r>
      <w:bookmarkStart w:id="2" w:name="_Hlk32237543"/>
      <w:r>
        <w:rPr>
          <w:rFonts w:cs="Times New Roman" w:ascii="Times New Roman" w:hAnsi="Times New Roman"/>
        </w:rPr>
        <w:t>instaliranje bežićnog interneta prema natječaju WIFI4EU na području Općine Tompojevci. Izvođa</w:t>
      </w:r>
      <w:bookmarkEnd w:id="2"/>
      <w:r>
        <w:rPr>
          <w:rFonts w:cs="Times New Roman" w:ascii="Times New Roman" w:hAnsi="Times New Roman"/>
        </w:rPr>
        <w:t>č radova  -  SAT Link Antenski sustavi iz Vinkovaca, iznos 109.520,00 kn s  PDV-om ( projekt financiran sa 100 % iz sredstava EU) – završen projekt u veljači 2020.</w:t>
      </w:r>
    </w:p>
    <w:p>
      <w:pPr>
        <w:pStyle w:val="Odlomakpopisa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Cs/>
        </w:rPr>
        <w:t xml:space="preserve">Jednostavna nabava za energetsku obnovu zgrade Doma kulture Čakovci. </w:t>
      </w:r>
      <w:r>
        <w:rPr>
          <w:rFonts w:cs="Times New Roman" w:ascii="Times New Roman" w:hAnsi="Times New Roman"/>
        </w:rPr>
        <w:t>Ugovor sklopljen sa Ličilačko -fasaderski obrt „Maršić“,  Vukovar. Vrijednost ugovora je 295.499,14 kn s PDV-om  (MRRIFEU sufinanciralo sa  100.000,00 kn)  – završen projekt u 2019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Jednostavna nabava za nabavu namještaja za Dom kulture - Berak, Čakovci i Tompojevci. Ugovor sklopljen sa Solon d.o.o. iz Vukovara. Vrijednost ugovora je 191.812,50 kn s PDV-om – završen projekt u 2019.</w:t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Jednostavna nabava za provedbu postupka javne nabave za rekonstrukciju zgrade javne i društvene namjene  (P+K) – dogradnja društvenog doma, izgradnja parkirališta i kolnog prilaza u Mikluševcima . Ugovor sklopljen s ProBIS, obrt za edukaciju, savjetovanje i usluge iz Osijeka. Vrijednost ugovora je 25.000,00 kn (obrt nije u sustavu PDV-a) – započet postupak u siječnju 2020.</w:t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Jednostavna nabava za rekonstrukciju ceste – odvojak Radićeve ulice u naselju Berak. Ugovor sklopljen sa Komunalcem d.o.o. Vukovar. Vrijednost ugovora je 56.728,69 kn s PDV-om – završen projekt u 2019.</w:t>
      </w:r>
    </w:p>
    <w:p>
      <w:pPr>
        <w:pStyle w:val="Odlomakpopisa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Cs/>
        </w:rPr>
        <w:t xml:space="preserve">Jednostavna nabava za aerofotogrametrijsko snimanje (mapiranje) poljoprivrednog zemljišta, detaljne melioracijske odvodnje, nerazvrstanih cesta i naselja. </w:t>
      </w:r>
      <w:r>
        <w:rPr>
          <w:rFonts w:cs="Times New Roman" w:ascii="Times New Roman" w:hAnsi="Times New Roman"/>
        </w:rPr>
        <w:t>Ugovor sklopljen sa ABC CONSULTING d.o.o. iz Virovitice. Vrijednost ugovora je 91.605,00 kn s PDV-om ( Vukovarsko-srijemska županija sufinancirala s 77.864,25 kn ) – završen projekt u 2019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Jednostavna nabava za osposobljavanje žena u sklopu projekta ZAŽELI. Ugovor sklopljen s učilištem MODUS, ustanova za obrazovanje odraslih iz Vinkovaca , ukupni iznos 52.800,00 kn  (učilište nije u sustavu PDV-a) – projekt u tijeku.</w:t>
      </w:r>
    </w:p>
    <w:p>
      <w:pPr>
        <w:pStyle w:val="Odlomakpopisa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Jednostavna nabava za nabavu 3 računala za potrebe Jedinstvenog upravnog odjela. Ugovor sklopljen sa Municipalom iz Đakova . Vrijednost ugovora je 29.999,25 kn s PDV-om. Oprema instalirana u siječnju 2020.</w:t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rostorno planiranj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vojen Urbanistički plana uređenja naselja Tompojevci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stale aktivnosti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ćenje rada Udruga kroz godišnje skupštine i sastanke po pozivu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ak praćenja projekta ZAŽELI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očnost na koordinacijama župana, gradonačelnika i Općinskih načelnika VSŽ, svečanim sjednicama Općinskih vijeća, kao i koordinacijama i susretima sa čelnicima susjednih gradova i općina naše županije.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očnost na svim važnim kulturnim i sportskim manifestacijama održanim u Općini Tompojevc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TINTL-om i LAG-om.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lježeni dani stradanja u Domovinskom ratu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an ugovor sa ARVAY obrtom za šumarstvo i lovstvo iz Bjelovara za izradu Programa zaštite divljači. Vrijednost ugovora 10.000,00 kn s PDV-om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a deratizacija na cijelom području općine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an ugovor sa Ministarstvom Hrvatskih branitelja o sufinanciranju izgradnje, postavljanja i uređenja spomen obilježja žrtvama stradalim u Domovinskom ratu u naselju Bokšić u visini 150.000,00 kn. Procijenjena vrijednost projekta (spomenik, I i II faza obrtničkih i građevinskih radova) iznosi 251.164,00 kn. s PDV-om. Ministarstvo doznačilo sredstva u 2019. godini. Radovi se planiraju izvesti u 2020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pisan ugovor s Hrvatskim operatorom prijenosnog sustava d.o.o. iz Zagreba o osnivanju prava služnosti na katastarskim čestima kojima upravlja Općina radi građenja građevine infrastrukturne namjene  dalekovoda DV2X110 kV Vukovar-Ilok s priključkom na TS 110/35/10 kV Nijemci. Jednokratna novčana naknada za pravo služnosti iznosi 169.400,00 kn plaćena u 2019. godini.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32238044"/>
      <w:r>
        <w:rPr>
          <w:rFonts w:cs="Times New Roman" w:ascii="Times New Roman" w:hAnsi="Times New Roman"/>
        </w:rPr>
        <w:t>Nabavljena 3 kontejnera za zbrinjavanje nusproizvoda životinjskog podrijetla</w:t>
      </w:r>
      <w:bookmarkEnd w:id="3"/>
      <w:r>
        <w:rPr>
          <w:rFonts w:cs="Times New Roman" w:ascii="Times New Roman" w:hAnsi="Times New Roman"/>
        </w:rPr>
        <w:t xml:space="preserve"> u vrijednosti od 19.687,50 kn s PDV-om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pisan ugovor s Agroproteinkom iz Sesvetskog Kraljevca o odvozu nusproizvoda životinjskog podrijetla, koji nisu za prehranu ljudi dobivenih nakon svinjokolja ( 1,45 kn/kg bez PDV-a)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postignuto u izvještajnom razdoblju rezultat je zajedničkog rada Općinskog načelnika, zamjenika općinskog načelnika, Općinskog vijeća i Jedinstvenog upravnog odjela s ciljem da se realizira svaka ideja koja će dovesti do poboljšanja života u Općini Tompojevci. </w:t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5/20-01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/07-03-20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pojevci, 06.02.2020. 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Helvetica" w:cs="Times New Roman" w:ascii="Times New Roman" w:hAnsi="Times New Roman"/>
        </w:rPr>
        <w:t>Općinski n</w:t>
      </w:r>
      <w:r>
        <w:rPr>
          <w:rFonts w:eastAsia="Times New Roman" w:cs="Times New Roman" w:ascii="Times New Roman" w:hAnsi="Times New Roman"/>
        </w:rPr>
        <w:t>ačelnik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dravko Zvonarić</w:t>
      </w:r>
    </w:p>
    <w:p>
      <w:pPr>
        <w:pStyle w:val="Bezproreda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0-02-26T08:25:00Z</cp:lastPrinted>
  <dcterms:modified xsi:type="dcterms:W3CDTF">2020-02-28T07:14:00Z</dcterms:modified>
  <cp:revision>14</cp:revision>
  <dc:subject/>
  <dc:title/>
</cp:coreProperties>
</file>