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 temelju članka 29. Statuta Općine Tompojevci  («Službeni  vjesnik» Vukovarsko-srijemske županije br. 04/21), Općinsko vijeće Općine Tompojevci na 26. sjednici održanoj dana 18. ožujka 2021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prihvaćanju Izvješća o radu Općinskog načelnika Općine Tompojev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 razdoblje od 01.07. – 31.12.2020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ihvaća se Izvješće o radu Općinskog načelnika Općine Tompojevci za razdoblje od 01.07. – 31.12.2020. godine (KLASA: 022-05/21-01/5, URBROJ: 2196/07-03-21-1, od 01. ožujka 2021. godine), koje je sastavni dio ove Odl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2-21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8. ožujak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latko Potoč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35 b.  Zakona o lokalnoj i područnoj (regionalnoj) samoupravi („Narodne novine“ broj 33/01, 60/01, 129/05, 109/07, 125/08, 36/09, 150/11, 144/12, 19/13, 137/15, 123/17, 98/19 i 144/20 ) i članka 52. stavka 1. Statuta Općine Tompojevci („Službeni vjesnik“ Vukovarsko-srijemske županije broj 05/13, 02/15, 05/16, 02/18, 12/19 i 03/20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ćinski načelnik Općine Tompojevci podnosi Općinskom vijeću sljedeć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OPĆINSKOG NAČELNIKA OPĆINE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1.07.2020. – 31.12.2020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dredbom članka 35b. Zakona  o lokalnoj i područnoj (regionalnoj) samoupravi („Narodne novine“ broj </w:t>
      </w:r>
      <w:r>
        <w:rPr>
          <w:rFonts w:cs="Arial" w:ascii="Arial" w:hAnsi="Arial"/>
          <w:color w:val="414145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33/01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60/01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29/05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09/07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25/08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36/09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36/09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50/11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44/12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9/13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37/15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23/17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98/19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44/20</w:t>
        </w:r>
      </w:hyperlink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i odredbom članka 52. stavak 1. Statuta Općine Tompojevci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PODRUČJE ZAPOSLENOSTI</w:t>
      </w:r>
    </w:p>
    <w:p>
      <w:pPr>
        <w:pStyle w:val="Odlomakpopisa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............6  službenika (od toga 4 službenika na neodređeno vrijeme i od 25.08.2020. godine 2 službenika na određeno vrijeme – projekt Zaželi II faz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FINANC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taljno izvješće o ostvarenim prihodima i primitcima, rashodima i izdacima bit će prikazana u godišnjem  izvještaju o izvršenju proračuna Općine Tompojevci za 2020. godin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NOST RAD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vnost rada osigurana je objavom akata u službenim novinama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NJE AKATA KOJE DONOSI OPĆINSKO VIJEĆ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d 01.07.2020. do 31.12.2020. godine održane su tri sjednice Općinskog vijeća.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sjednicama su donijeti sljedeći akti </w:t>
      </w:r>
      <w:r>
        <w:rPr>
          <w:rFonts w:cs="Times New Roman" w:ascii="Times New Roman" w:hAnsi="Times New Roman"/>
          <w:bCs/>
        </w:rPr>
        <w:t xml:space="preserve">kojima je Općinski načelnik bio predlagač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godišnji izvještaj o izvršenju proračuna Općine Tompojevci za 2020. god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ugodišnje  izvješće o radu Općinskog načelnika Općine Tompojevci za razdoblje od 1.siječnja d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 dopuna Programa građenja komunalne infrastrukture u 2020.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 dopuna Programa održavanja komunalne infrastrukture u 2020.g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a i dopuna Programa utroška sredstava šumskog doprinosa za 2020. 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 dopuna Programa socijalne skrbi za 2020.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a i dopuna Programa utroška sredstava ostvarenih od  zakupa, prodaje, prodaje izravnom pogodbom, privremenog korištenja i davanja na korištenje izravnom pogodbom državnog poljoprivrednog zemljišta u vlasništvu RH na području Općine Tompojevci za 2020. 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zmjena i dopuna  Proračuna Općine Tompojevci za 2020.g.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građenja komunalne infrastrukture za 2021. 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državanja komunalne infrastrukture u 2021. 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avnih potreba u kulturi za 2021. 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avnih potreba sportskih udruga za 2021. 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gram utroška sredstava šumskog doprinosa za 2021. 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utroška sredstava naknade za zadržavanje nezakonito izgrađene zgrade u prostoru za 2021.g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utroška sredstava ostvarenih od  zakupa, prodaje, prodaje izravnom pogodbom, privremenog korištenja i davanja na korištenje izravnom pogodbom državnog poljoprivrednog na području Općine Tompojevci za 2021. godinu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ocijalne skrbi za 2021. 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dluka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o raspoređivanju sredstava za redovito godišnje financiranje političkih stranaka 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nezavisnih vijećnika zastupljenih u tekućem sazivu </w:t>
      </w:r>
      <w:r>
        <w:rPr>
          <w:rFonts w:eastAsia="Times New Roman" w:cs="Times New Roman" w:ascii="Times New Roman" w:hAnsi="Times New Roman"/>
          <w:bCs/>
          <w:kern w:val="2"/>
          <w:lang w:eastAsia="hr-HR"/>
        </w:rPr>
        <w:t>Općinskog vijeća Općine Tompojevci za 202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račun Općine Tompojevci za 2021. i projekcije  za 202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vršenju Proračuna Općine Tompojevci za 2021. 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</w:rPr>
        <w:t>Program potpora gospodarstvu na području Općine Tompojevci za 2020. godi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okretanju postupka izrade projektne dokumentacije za izgradnju dječjeg vrtića u naselju Tompojev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par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spisivanju javnog natječaja za zakup nekretnine u vlasništv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Socijalna skrb, predškolski odgoj, školstvo i udruge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đanima slabijeg imovinskog i zdravstvenog stanja kao i korisnicima zajamčene minimalne naknade  pružene su jednokratne novčane pomoći ili drugi odgovarajući oblik pomoći (naknada za troškove stanovanja i sl. ) temeljem Odluke o socijalnoj skrb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izvještajnom razdoblju rođeno je 5 beba te su roditelji (koji su podnijeli zahtjev), dobili novčanu pomoć za beb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ljeno je financiranje djelatnosti predškolskog odgoja - predškole ( koju provodi OŠ Čakovci)  sukladno osiguranim sredstvima u Proračunu Općine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 navedenom razdoblju Općina je sufinancirala i troškove prijevoza za učenike srednjih škola s područja Općine sukladno Odluci o sufinanciranju troškova prijevoza učenika srednjih škola s područja Općine Tompojevci u školskoj godini 2020/2021. Dodijeljene su </w:t>
      </w:r>
      <w:r>
        <w:rPr>
          <w:rFonts w:cs="Times New Roman" w:ascii="Times New Roman" w:hAnsi="Times New Roman"/>
          <w:color w:val="000000"/>
        </w:rPr>
        <w:t>financijske potpore za putne troškove djece predškolske dobi koji pohađaju provođenje programa predškole. Općina je krajem godine dodijelila novčanu pomoć roditeljima i udomiteljima za poboljšanje kvalitete života djece predškolske dobi (od početka 2. godine života, pa do završetka 6. godine života,  koji imaju prijavljeno prebivalište i boravište na području Općine Tompojevci). Ukupna isplaćeno 51.000,00 kn (po 1.000,00 kn za svako dijet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ljena je i isplata studentskih stipendija za akademsku godinu 2019/2020 (8 studentskih stipendija u iznosu od 800,00 kuna mjesečno). Proveden je natječaj za dodjelu studentskih stipendija za akademsku godinu 2020/2021 (dodijeljeno 12 studentskih stipendija u iznosu od 800,00 kuna mjesečno, ugovori sklopljeni u siječnju 2021.)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provedenom Javnom pozivu za sufinanciranje programa, projekata i manifestacija koje provode udruge s području Općine Tompojevci za 2020. godinu i sklopljenim Ugovorima  Općina je financirala programe, projekte i manifestacije udruga koje su se prijavile na Javni poziv i ostvarile financijsku potporu ( od  18 odobrenih projekata, realizirano 10 projekata, ostali projekti nisu provedeni zbog pandemije izazvane koronavirusom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ržavanje komunalne infrastrukture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programa održavanja komunalne infrastrukture nastavljeni su radovi prema potrebama: održavanje javnih površina, mjesnih groblja, javne rasvjete, nerazvrstanih cesta.                                                                          Kupljen je višenamjenski stroj – kosilica (vrijednost 96.560. kn). Provedena deratizacija i avionsko tretiranje komaraca i provedene veterinarsko-higijeničarske usluge.  Uposleno 4 djelatnika u okviru programa javnih radova na rok od 6 mjeseci ( od 10.08.2020. – 09.02.2021.godine).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ostorno planiran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/>
        </w:rPr>
        <w:t>Donijeta je odluka o produžetku valjanosti Strategije razvoja Općine Tompojevci za razdoblje od 2015. do 2020. godine, do 31.12.2021. godine.</w:t>
      </w:r>
      <w:r>
        <w:rPr>
          <w:rFonts w:cs="Times New Roman" w:ascii="Times New Roman" w:hAnsi="Times New Roman"/>
        </w:rPr>
        <w:t xml:space="preserve"> Provedena javna rasprava i utvrđen prijedloga II. Izmjena i dopuna Prostornog plana uređenja Općine Tompojevci.</w:t>
      </w:r>
    </w:p>
    <w:p>
      <w:pPr>
        <w:pStyle w:val="Bezprored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Započeti i dovršeni projekt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započetih i dovršenih projekata  u ovom izvještajnom razdoblju nalaze se u  privitku ovog Izvješć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  <w:t>Započela provedba projekta „Zaželi, faza II - Općina Tompojevci“, uposleno 14 žena i 2 rukovodeća službenika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 xml:space="preserve">Nazočnost na koordinacijama župana, gradonačelnika i Općinskih načelnika VSŽ, svečanim sjednicama Općinskih vijeća, kao i koordinacijama i susretima sa čelnicima susjednih gradova i općina naše županije.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TINTL-om,  LAG-om, MO i Udruga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nci s Mjesnim odbori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cija sa Stožerom CZ </w:t>
      </w:r>
      <w:r>
        <w:rPr>
          <w:rFonts w:eastAsia="Times New Roman" w:cs="Times New Roman" w:ascii="Times New Roman" w:hAnsi="Times New Roman"/>
          <w:bCs/>
          <w:kern w:val="2"/>
          <w:lang w:eastAsia="hr-HR"/>
        </w:rPr>
        <w:t>za vrijeme trajanja proglašene epidemije bolesti COVID-19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stignuto u izvještajnom razdoblju rezultat je zajedničkog rada Općinskog načelnika, zamjenika općinskog načelnika, Općinskog vijeća i Jedinstvenog upravnog odjela s ciljem da se realizira svaka ideja koja će dovesti do poboljšanja života u Općini Tompojevci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5/21-01/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3-21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pojevci, 01.03.2021. 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Helvetica" w:cs="Times New Roman" w:ascii="Times New Roman" w:hAnsi="Times New Roman"/>
        </w:rPr>
        <w:t>Općinski n</w:t>
      </w:r>
      <w:r>
        <w:rPr>
          <w:rFonts w:eastAsia="Times New Roman" w:cs="Times New Roman" w:ascii="Times New Roman" w:hAnsi="Times New Roman"/>
        </w:rPr>
        <w:t>ačelnik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avko Zvonarić</w:t>
      </w:r>
    </w:p>
    <w:p>
      <w:pPr>
        <w:pStyle w:val="Bezproreda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328"/>
        <w:gridCol w:w="2592"/>
        <w:gridCol w:w="1157"/>
        <w:gridCol w:w="1325"/>
        <w:gridCol w:w="1687"/>
        <w:gridCol w:w="1555"/>
        <w:gridCol w:w="1831"/>
        <w:gridCol w:w="1654"/>
      </w:tblGrid>
      <w:tr>
        <w:trPr>
          <w:trHeight w:val="254" w:hRule="atLeast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PRIJAVLJENI PROJEKTI OD 1.7.2020. DO 31.12.2020.</w:t>
            </w:r>
          </w:p>
        </w:tc>
        <w:tc>
          <w:tcPr>
            <w:tcW w:w="1157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87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5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31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54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328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31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R.br.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Naziv Programa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Naziv projekta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JLS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Pravni status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Nositelj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Traženo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Vrijednost projekta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DATUM PRIJAVE</w:t>
            </w:r>
          </w:p>
        </w:tc>
      </w:tr>
      <w:tr>
        <w:trPr>
          <w:trHeight w:val="115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Poziv za predlaganje programa javnih potreba u kulturi Republike Hrvatske za 2021. godin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Adaptacija nestambene zgrade - Dom kulture Bokši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JL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340.000,00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45.411,66 k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10.2020.</w:t>
            </w:r>
          </w:p>
        </w:tc>
      </w:tr>
      <w:tr>
        <w:trPr>
          <w:trHeight w:val="19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Javni poziv za nominiranje projekata i aktivnosti za dodjelu financijske potpore za održivi povratak na potpomognuta područja i područja posebne državne skrb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Sanacija i uređenje javne zgrade Dom kulture u Berku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JL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70.000,00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87.947,07 k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12.2020.</w:t>
            </w:r>
          </w:p>
        </w:tc>
      </w:tr>
      <w:tr>
        <w:trPr>
          <w:trHeight w:val="127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Javni poziv za sufinanciranje projekata primjene koncepta "Pametnih gradova"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Postavljanje mreže informativno interaktivnih sučelja na području Općine Tompojevc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 xml:space="preserve">Općina Tompojevci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JL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 xml:space="preserve">Općina Tompojevci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75.000,00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343.750,00 k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3.12.2020.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Program održivog razvoja lokalne zajednic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Energetska obnova zgrade - NESTAMBENA ZGRADA - OPĆINSKA ZGRADA SA VATROGASNIM DOMOM (P+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JL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69.962,50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391.250,00 k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6.12.2020.</w:t>
            </w:r>
          </w:p>
        </w:tc>
      </w:tr>
      <w:tr>
        <w:trPr>
          <w:trHeight w:val="266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954.962,50 kn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1.368.358,73 k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54" w:hRule="atLeast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ODOBRENI PROJEKTI OD 1.7.2020. DO 31.12.2020.</w:t>
            </w:r>
          </w:p>
        </w:tc>
        <w:tc>
          <w:tcPr>
            <w:tcW w:w="1157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87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5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328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Naziv Programa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Naziv projekta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Partneri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Nositelj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Odobreno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Traženo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Ukupna vrijednost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Javni poziv za predlaganje programa koji potiču razvoj publike u kulturi u Republici Hrvatskoj za 2020. godinu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Razvoj publike u kulturi u naselju Bokšić - Mladi u kultur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0.000,00 k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3.700,00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3.700,00 k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  <w:tr>
        <w:trPr>
          <w:trHeight w:val="127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Javni poziv za iskaz interesa za sufinanciranje projekata u 2020. godini prema programu održivog razvoja lokalne zajednice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Popravak i održavanje cesta u naseljima Općine Tompojevci - Krak Oroličke ulice; Bera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70.000,00 k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00.076,89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85.824,13 k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 xml:space="preserve">Zaželi - program zapošljavanja žena – faza II 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ZAŽELI- Općina Tompojevci, faza I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300.121,50 k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479.360,04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300.121,50 k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  <w:tr>
        <w:trPr>
          <w:trHeight w:val="15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 xml:space="preserve"> </w:t>
            </w:r>
            <w:r>
              <w:rPr>
                <w:rFonts w:cs="Calibri"/>
                <w:color w:val="000000"/>
                <w:lang w:eastAsia="hr-HR"/>
              </w:rPr>
              <w:t>PROGRAM ZA POBOLJŠANJE INFRASTRUKTURE NA PODRUČJIMA NASELJENIM PRIPADNICIMA NACIONALNIH MANJIN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Popravak i održavanje cesta u naseljima Općine Tompojevci – Prolaz Rusinska – Ulica Slavka Hajduka; Mikluševc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50.000,00 k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50.323,04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362.787,01 k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  <w:tr>
        <w:trPr>
          <w:trHeight w:val="229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Javni poziv za sufinanciranje projekata rješavanja pristupačnosti objektima osoba s invaliditetom sredstvima Državnog proračuna Republike Hrvatske u 2020. godini na području Republike Hrvatske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Ugradnja protuklizne rampe za stepenic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10.000,00 k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2.375,00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2.375,00 k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  <w:tr>
        <w:trPr>
          <w:trHeight w:val="201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6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Javni poziv za nominiranje projekata i aktivnosti za dodjelu financijske potpore za održivi povratak na potpomognuta područja i područja posebne državne skrbi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Sanacija i uređenje javne zgrade Dom kulture u Berk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hr-HR"/>
              </w:rPr>
              <w:t>Općina Tompojev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0.678,00 k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70.000,00 k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87.947,07 k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1.600.799,50 kn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2.055.834,97 k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60" TargetMode="External"/><Relationship Id="rId3" Type="http://schemas.openxmlformats.org/officeDocument/2006/relationships/hyperlink" Target="https://www.zakon.hr/cms.htm?id=261" TargetMode="External"/><Relationship Id="rId4" Type="http://schemas.openxmlformats.org/officeDocument/2006/relationships/hyperlink" Target="https://www.zakon.hr/cms.htm?id=262" TargetMode="External"/><Relationship Id="rId5" Type="http://schemas.openxmlformats.org/officeDocument/2006/relationships/hyperlink" Target="https://www.zakon.hr/cms.htm?id=263" TargetMode="External"/><Relationship Id="rId6" Type="http://schemas.openxmlformats.org/officeDocument/2006/relationships/hyperlink" Target="https://www.zakon.hr/cms.htm?id=264" TargetMode="External"/><Relationship Id="rId7" Type="http://schemas.openxmlformats.org/officeDocument/2006/relationships/hyperlink" Target="https://www.zakon.hr/cms.htm?id=265" TargetMode="External"/><Relationship Id="rId8" Type="http://schemas.openxmlformats.org/officeDocument/2006/relationships/hyperlink" Target="https://www.zakon.hr/cms.htm?id=266" TargetMode="External"/><Relationship Id="rId9" Type="http://schemas.openxmlformats.org/officeDocument/2006/relationships/hyperlink" Target="https://www.zakon.hr/cms.htm?id=267" TargetMode="External"/><Relationship Id="rId10" Type="http://schemas.openxmlformats.org/officeDocument/2006/relationships/hyperlink" Target="https://www.zakon.hr/cms.htm?id=268" TargetMode="External"/><Relationship Id="rId11" Type="http://schemas.openxmlformats.org/officeDocument/2006/relationships/hyperlink" Target="https://www.zakon.hr/cms.htm?id=285" TargetMode="External"/><Relationship Id="rId12" Type="http://schemas.openxmlformats.org/officeDocument/2006/relationships/hyperlink" Target="https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hyperlink" Target="https://www.zakon.hr/cms.htm?id=40763" TargetMode="External"/><Relationship Id="rId15" Type="http://schemas.openxmlformats.org/officeDocument/2006/relationships/hyperlink" Target="https://www.zakon.hr/cms.htm?id=4670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1-03-04T07:54:00Z</cp:lastPrinted>
  <dcterms:modified xsi:type="dcterms:W3CDTF">2021-03-22T07:30:00Z</dcterms:modified>
  <cp:revision>42</cp:revision>
  <dc:subject/>
  <dc:title/>
</cp:coreProperties>
</file>