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UBLIKA HRVATSKA</w:t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UKOVARSKO-SRIJEMSKA ŽUPANIJ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ĆINA TOMPOJEVCI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ĆINSKO VIJEĆE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sz w:val="23"/>
          <w:szCs w:val="23"/>
        </w:rPr>
      </w:pPr>
      <w:r>
        <w:rPr>
          <w:sz w:val="23"/>
          <w:szCs w:val="23"/>
        </w:rPr>
        <w:t>KLASA: 119-01/22-01/01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sz w:val="23"/>
          <w:szCs w:val="23"/>
        </w:rPr>
      </w:pPr>
      <w:r>
        <w:rPr>
          <w:sz w:val="23"/>
          <w:szCs w:val="23"/>
        </w:rPr>
        <w:t>URBROJ:2196-26-02-22-1</w:t>
      </w:r>
    </w:p>
    <w:p>
      <w:pPr>
        <w:pStyle w:val="Normal"/>
        <w:jc w:val="both"/>
        <w:rPr/>
      </w:pPr>
      <w:r>
        <w:rPr>
          <w:sz w:val="23"/>
          <w:szCs w:val="23"/>
        </w:rPr>
        <w:t>Tompojevci, 07. ožujak 2022.godi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a temelju članka 95. stavka 4. Zakona o službenicima i namještenicima u lokalnoj i područnoj (regionalnoj) samoupravi („Narodne novine“, br. 86/08, 61/11, 04/18 i 112/19) i članka 29. Statuta Općine Tompojevci („Službeni vjesnik“ Vukovarsko-srijemske županije, broj 04/21) Općinsko vijeće Općine Tompojevci na 7. sjednici održanoj 07. ožujka 2022. godine , donijelo j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 D  L  U  K  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kriterijima i načinu provođenja ocjenjivanja službenika i namještenik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Jedinstvenom upravnom odjelu Općine Tompojevc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Ovom Odlukom utvrđuju se kriteriji i način provođenja ocjenjivanja službenika i namještenika u Jedinstvenom upravnom odjelu  Općine Tompojevci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Razdoblje i obuhvat ocjenjivanja, ocjenjivači, utemeljenje ocjene te posljedice negativne ocjene uređeni su Zakon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2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Svrha ocjenjivanja je poticanje službenika na učinkovito obavljanje zadaća te utvrđivanje doprinosa službenika u obaljanju poslova, kao kriterija za nagrađivanje i napredovanje u službi te primjenu drugih odredaba o službeničkim odnosima vezanih za ocjenjivanj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3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Ocjenjivanje se provodi kroz slijedeće faze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kontinuirano praćenje rada službenika te davanje uputa radi poboljšanja učinkovitosti i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kvalitete rada,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astavljanje prijedloga godišnje ocjene,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upoznavanje službenika s prijedlogom godišnje ocjene,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onošenje rješenja o ocjenjivanj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Članak 4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Prijedlog godišnje ocjene sastavlja se na obrascu za ocjenjivanje koji je sastavni dio ove Odluk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rijedlog godišnje ocjene potpisuje ocjenjivač i službenik. Ako službenik odbije potpisati prijedlog, ocjenjivač će sastaviti bilješku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Popunjeni i potpisani obrazac sastavni je dio obrazloženja rješenja o ocjenjivanju te se dostavlja službeniku istodobno s rješenjem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Ako službenik nije suglasan s predloženom ocjenom, a ocjenjivač ne uvaži njegove primjedbe, ocjenjivač će u obrazloženju rješenja dodatno obrazložiti sporna utvrđen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5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Za svaki od kriterija sadržanih u obrascu za ocjenjivanje dodjeljuje se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5 bodova, ako su rad i učinkovitost najviše kvalitete te osiguravaju najbolje izvršavanje služb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4 boda, ako su rad i učinkovitost osobito dobri i osiguravaju prvorazredno izvršavanje služb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3 boda, ako su rad i učinkovitost prosječne kvalitete i osiguravaju pouzdano- standardno obavljanje služb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2 boda, ako su rad i učinkovitost takvi da osiguravaju namjanju moguću mjeru prihvatljivih standarda kvalitete i preciznosti u obavljanju službe,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1 brod, ako su rad i učinkovitost službenika ispod minimuma standarda kvalitete te nisu dovoljni da osiguraju pouzdano i prihvatljivo obavljanje služ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6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Ocjena se temelji na ukupnom zbroju bodova dodjeljenih prema članku 5. ove Odluke, a glase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odličan“</w:t>
        <w:tab/>
        <w:tab/>
        <w:t>za ostvarenih 67-75 bodova,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vrlodobar“ </w:t>
        <w:tab/>
        <w:tab/>
        <w:t>za ostavrenih 53-66 bodova,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dobar“</w:t>
        <w:tab/>
        <w:tab/>
        <w:t>za ostvarenih 37-52 bodova,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zadovoljava“</w:t>
        <w:tab/>
        <w:tab/>
        <w:t>za ostvarenih 28-36 bodova,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ne zadovoljava“</w:t>
        <w:tab/>
        <w:t>za ostvarenih 15-27 bodov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Službenici za natprosječne rezultate u radu, a ocjenjeni ocjenom „odličan“ i „vrlodobar“ mogu ostvariti dodatak za uspješnost u radu sukladno posebnom zakonu te pravilnikom o kriterijima utvrđivanja natprosječnih rezultata rada koji donosi općinski načelni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8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Kada službenik zbog zakonom propisanih razloga nije ocjenjen za pojedinu godinu, o tome se sastavlja bilješka, koju potpisuju ocjenjivač i službeni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9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Rješenje o ocjenjivanju, te bilješka iz članka 9. ove odluke unose se u osobni očevidnik službenik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0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Odredbe ove Odluke o ocjenjivanju službenika primjenjuju se i na namještenik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1.</w:t>
      </w:r>
    </w:p>
    <w:p>
      <w:pPr>
        <w:pStyle w:val="Normal"/>
        <w:jc w:val="both"/>
        <w:rPr>
          <w:sz w:val="23"/>
          <w:szCs w:val="23"/>
        </w:rPr>
      </w:pPr>
      <w:bookmarkStart w:id="0" w:name="_Hlk95732810"/>
      <w:bookmarkEnd w:id="0"/>
      <w:r>
        <w:rPr>
          <w:sz w:val="23"/>
          <w:szCs w:val="23"/>
        </w:rPr>
        <w:tab/>
        <w:t>Danom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stupanja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snagu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ove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Odluke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prestaje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važiti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dluka</w:t>
      </w:r>
      <w:r>
        <w:rPr>
          <w:spacing w:val="-13"/>
          <w:sz w:val="23"/>
          <w:szCs w:val="23"/>
        </w:rPr>
        <w:t xml:space="preserve"> o </w:t>
      </w:r>
      <w:r>
        <w:rPr>
          <w:sz w:val="23"/>
          <w:szCs w:val="23"/>
        </w:rPr>
        <w:t>kriterijima i načinu provođenja ocjenjivanja službenika i namještenika</w:t>
      </w:r>
      <w:r>
        <w:rPr>
          <w:w w:val="95"/>
          <w:sz w:val="23"/>
          <w:szCs w:val="23"/>
        </w:rPr>
        <w:t xml:space="preserve"> („</w:t>
      </w:r>
      <w:r>
        <w:rPr>
          <w:sz w:val="23"/>
          <w:szCs w:val="23"/>
        </w:rPr>
        <w:t>Službeni vjesnik“ Vukovarsko-srijemske županije“ br. 07/09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bookmarkStart w:id="1" w:name="_Hlk95732810"/>
      <w:bookmarkEnd w:id="1"/>
      <w:r>
        <w:rPr>
          <w:sz w:val="23"/>
          <w:szCs w:val="23"/>
        </w:rPr>
        <w:t>Članak 12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Ova Odluka stupa na snagu osmog dana od dana objave u „Službenom vjesniku Vukovarsko-srijemske županije“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PREDSJEDNIK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OPĆINSKOG VIJEĆ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Ivan Štefana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RAZAC ZA OCJENJIVANJE SLUŽBENIKA I NAMJEŠTENI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U OPĆINI TOMPOJEVCI  ZA _________GODIN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lužbenik/ca – namještenik/ca: 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pravno tijelo: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Radno mjesto: ______________________________________________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KRITERIJ ZA OCJENJI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BROJ BODOV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STRUČNO ZNANJE POKAZANO U OBAVLJANJU POSLOV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 xml:space="preserve">- poznavanje i pridržavanje propisa (za službenike)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 xml:space="preserve">- poznavanje i pridržavanje pravila za rukovanje opremom i strojevima za rad  (za namještenike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poznavanje i pridržavanje pravila str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 xml:space="preserve">- poznavanje drugih sadržaja potrebnih za uspješno obavljanj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pos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stručno usavršavanje- inicijativnost i rezult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samostalnost u r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. UČINKOVITOST I KVALITETA RA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samoinicija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krea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odgovor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kvaliteta obavljenih pos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opseg obavljenih pos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izrada službenih pismena ( za službenike 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 xml:space="preserve">- održavanje opreme i strojeva  za rad  ( za namještenike 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odnos prema nadređenima i prema suradnicima, pružanj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kolegijalne pomoći, sposobnost rada u gr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odnos prema strankama i drugim korisnicima usl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POŠTIVANJE SLUŽBENE DUŽNOS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izvršavanje naloga, poštivanje radnog vrem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</w:t>
            </w:r>
            <w:r>
              <w:rPr>
                <w:rFonts w:cs="Book Antiqua" w:ascii="Book Antiqua" w:hAnsi="Book Antiqua"/>
                <w:i/>
              </w:rPr>
              <w:t>- zaštita privatnosti i drugi oblici profesionalne diskre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O BODOV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JEN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 prijedlogom ocjene službenik/namještenik je upoznat dana ................................. te izjavljuje da je /nije suglasan s navedenim prijedlogom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Ako službenik/namještenik nije zadovoljan s ocjenom, ocjenjivač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taje pri prijedlogu ocjene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jenja ocjenu tako, da  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 izmijenjenim prijedlogom ocjene službenik/namještenik je /nije suglasan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lužbenik/namještenik:</w:t>
        <w:tab/>
        <w:tab/>
        <w:tab/>
        <w:tab/>
        <w:tab/>
        <w:tab/>
        <w:t>Ocjenjivač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6:00Z</dcterms:created>
  <dc:creator>Pc1</dc:creator>
  <dc:description/>
  <cp:keywords/>
  <dc:language>en-US</dc:language>
  <cp:lastModifiedBy>Općina Tompojevci</cp:lastModifiedBy>
  <cp:lastPrinted>2022-03-03T08:02:00Z</cp:lastPrinted>
  <dcterms:modified xsi:type="dcterms:W3CDTF">2022-03-08T08:33:00Z</dcterms:modified>
  <cp:revision>20</cp:revision>
  <dc:subject/>
  <dc:title>Na temelju članka 94</dc:title>
</cp:coreProperties>
</file>