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</w:rPr>
              <w:t>Odluci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čin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užanj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v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luge sakupljanj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alno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pada 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učj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e Tompojevci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</w:rPr>
              <w:t>Odluci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čin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užanj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v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luge sakupljanj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alno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pada 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učj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1.01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  <w:bCs/>
              </w:rPr>
              <w:t xml:space="preserve">Nacrt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>dluke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čin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užanj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v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luge sakupljanj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alno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pada 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učj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ćine Tompojevci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0.12.2021.-20.01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1.01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2-03-14T13:12:00Z</dcterms:modified>
  <cp:revision>11</cp:revision>
  <dc:subject/>
  <dc:title>IZVJEŠĆE O PROVEDENOM SAVJETOVANJU SA ZAINTERESIRANOM JAVNOŠĆU</dc:title>
</cp:coreProperties>
</file>