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47345" cy="4521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PUBLIKA HRVATS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UKOVARSKO-SRIJEMSKA ŽUPANIJA</w:t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PĆINA TOMPOJEVCI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PĆINSKO VIJEĆE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KLASA: 240-01/22-01/03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URBROJ: 2196-26-02-22-1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Tompojevci, 26. siječanj 2022.godine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Calibri"/>
          <w:lang w:eastAsia="hr-HR"/>
        </w:rPr>
        <w:t>Temeljem članka 17. stavka 1. podstavak 1. Zakona o sustavu civilne zaštite (NN broj 82/15, 118/18, 31/20 i 20/21) i članka 29. Statuta Općine Tompojevci (»Službeni vjesnik« Vukovarsko-srijemske županije broj 04/21) Općinsko vijeće Općine Tompojevci, na 6. sjednici održanoj 26. siječnja 2022. godine, usvojilo je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sz w:val="24"/>
          <w:szCs w:val="24"/>
          <w:lang w:eastAsia="hr-HR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lang w:eastAsia="hr-HR"/>
        </w:rPr>
        <w:t>GODIŠNJI PLAN RAZVOJA SUSTAVA CIVILNE ZAŠTI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lang w:eastAsia="hr-HR"/>
        </w:rPr>
        <w:t>na području Općine Tompojevci za 2022. godinu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lang w:eastAsia="hr-HR"/>
        </w:rPr>
      </w:pPr>
      <w:r>
        <w:rPr>
          <w:rFonts w:cs="Calibri"/>
          <w:b/>
          <w:bCs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OD</w:t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lan razvoja sustava civilne zaštite Općine Tompojevci za 2022. godinu ima za cilj integriranje političkih, ekonomskih, sigurnosnih, infrastrukturalnih, socijalnih, društvenih i drugih procesa radi sprječavanja ili smanjenja ugroza i vjerojatnosti od bilo kojeg rizika. Ostvarljivost ovog Plana razvoja povezan je sa mogućnostima financijskih sredstava u Proračunu Općine Tompojevci koji će se odvojiti za sve subjekte u sustavu Civilne zaštit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1. PLANSKI DOKUMENT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</w:rPr>
        <w:t xml:space="preserve">Usvojene planske dokumente iz područja civilne zaštite kontinuirano, ili najmanje jednom godišnje ažurirati, sukladno promjenama u Procjeni ili metodološkim promjena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 OPERATIVNE SNAGE CIVILNE ZAŠTIT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snovni nositelj izgradnje sustava civilne zaštite je Općina Tompojevci, a sustav civilne zaštite Općine Tompojevci mora biti na toj razini da može adekvatno odgovoriti u svim slučajevima prirodne, tehničko-tehnološke i druge nesreć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perativne snage civilne zaštite na području Općine Tompojevci treba osposobiti tako da mogu uspješno izvršavati zadatke civilne zaštite u spašavanju stanovništva, materijalnih i kulturnih dobara i okoliša i u najtežim uvjetima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a bi se navedeno moglo provoditi potrebno je, kroz održavanje i provođenje terenske vježbe u koju će biti uključene sve operativne snage uvježbati njihovo usklađeno djelovanje, provjeriti pripremljenost i osposobljenost istih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</w:rPr>
        <w:t>Osposobljavanje člana Stožera CZ Općine Tompojevci, koji nema uvjerenje, planirano je za 16. ožujka 2022. godine.</w:t>
      </w:r>
    </w:p>
    <w:p>
      <w:pPr>
        <w:pStyle w:val="Default"/>
        <w:spacing w:lineRule="auto" w:line="240"/>
        <w:ind w:firstLine="567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1. Stožer civilne zaštite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</w:rPr>
        <w:t>Stožer civilne zaštite: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 xml:space="preserve">prikuplja i obrađuje informacija ranog upozoravanja o mogućnosti nastanka katastrofe i velike nesreć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 xml:space="preserve">razvija plan djelovanja sustava civilne zaštite na području Općine Tompojevci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vlja reagiranjem sustava civilne zaštit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lja poslove informiranja javnosti,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že donošenje odluke o prestanku provođenja mjera i aktivnosti u sustavu civilne zaštite.</w:t>
      </w:r>
    </w:p>
    <w:p>
      <w:pPr>
        <w:pStyle w:val="T98"/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98"/>
        <w:spacing w:before="0" w:after="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Za Stožer civilne zaštite Općine Tompojevci potrebno osigurati konstantno usavršavanje i upoznavanje s novim Zakonom o sustavu civilne zaštite, a prije svega o: 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jera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rojavanju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jelovanju sustava civilne zaštite i načeli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dionicima u sustavu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vezama Općine Tompojevci u provođenju zakonskih obveza definiranih Zakonom o sustavu civilne zaštite.</w:t>
      </w:r>
    </w:p>
    <w:p>
      <w:pPr>
        <w:pStyle w:val="Default"/>
        <w:spacing w:lineRule="auto" w:line="24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podatke (adrese, fiksni i mobilni telefonski brojevi) potrebno je kontinuirano ažurirati u planskim dokumentima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2.  Operativne snage vatrogastva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  <w:lang w:eastAsia="hr-HR"/>
        </w:rPr>
        <w:t xml:space="preserve">Operativne snage vatrogastva temeljna su operativna snaga sustava civilne zaštite koje djeluju u sustavu civilne zaštite u skladu s odredbama posebnih propisa kojima se ureduje područje vatrogastva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  <w:lang w:val="en-US" w:eastAsia="en-US"/>
        </w:rPr>
        <w:t>Tijekom 2022. godine neophodno je provoditi osposobljavanja vatrogasaca radi što bržeg operativnog djelovanja te redovito obavljati preventivne liječničke preglede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 w:cs="Calibri"/>
          <w:b/>
          <w:b/>
          <w:bCs/>
          <w:lang w:val="en-US" w:eastAsia="en-US"/>
        </w:rPr>
      </w:pPr>
      <w:r>
        <w:rPr>
          <w:rFonts w:eastAsia="Times New Roman" w:cs="Calibri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eastAsia="hr-HR"/>
        </w:rPr>
        <w:t xml:space="preserve">2.3. Operativne snage Hrvatskog crvenog križa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lang w:eastAsia="hr-HR"/>
        </w:rPr>
        <w:t xml:space="preserve">Općina Tompojevci će u 2022. godini nastaviti sa financiranjem Gradskog društva Crvenog križa Vukovar sukladno važećim propisi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 xml:space="preserve">2.4.Operativne snage hrvatske gorske službe spašavanja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lang w:eastAsia="hr-HR"/>
        </w:rPr>
        <w:t>Općina Tompojevci će u 2022. godini sufinancirati HGSS stanica Vinkovci na temelju sklopljenog Sporazuma o sufinanciranju za tekuću godinu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 w:cs="Calibri"/>
          <w:b/>
          <w:b/>
          <w:bCs/>
          <w:lang w:eastAsia="hr-HR"/>
        </w:rPr>
      </w:pPr>
      <w:r>
        <w:rPr>
          <w:rFonts w:eastAsia="Times New Roman" w:cs="Calibri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5.  Postrojbe civilne zaštite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  <w:b/>
          <w:bCs/>
        </w:rPr>
        <w:t xml:space="preserve">2.5.1. Postrojba </w:t>
      </w:r>
      <w:r>
        <w:rPr>
          <w:rFonts w:cs="Calibri"/>
          <w:b/>
        </w:rPr>
        <w:t>civilne zaštite opće namje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Kontinuirano ažurirati podatke o pripadnicima Postrojbe CZ opće namjene u mobilizacijskim dokumentima u svrhu povećanja spremnosti i mogućnosti u provođenju akcija civilne zaštit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  <w:b/>
          <w:bCs/>
        </w:rPr>
        <w:t xml:space="preserve">2.5.2. </w:t>
      </w:r>
      <w:r>
        <w:rPr>
          <w:rFonts w:cs="Calibri"/>
          <w:b/>
        </w:rPr>
        <w:t>Povjerenici civilne zaštit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</w:rPr>
        <w:t>Održati sastanak povjerenika CZ i zamjenika povjerenika, a u</w:t>
      </w:r>
      <w:r>
        <w:rPr>
          <w:rFonts w:cs="Calibri"/>
          <w:lang w:eastAsia="hr-HR"/>
        </w:rPr>
        <w:t xml:space="preserve"> svrhu povećanja spremnosti u provođenju akcija civilne zaštite, kontinuirano </w:t>
      </w:r>
      <w:r>
        <w:rPr>
          <w:rFonts w:cs="Calibri"/>
          <w:bCs/>
        </w:rPr>
        <w:t>provoditi ažuriranja.</w:t>
      </w:r>
    </w:p>
    <w:p>
      <w:pPr>
        <w:pStyle w:val="Normal"/>
        <w:spacing w:lineRule="auto" w:line="240" w:before="0" w:after="0"/>
        <w:ind w:firstLine="567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2.6. Koordinator na lokacij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držati sastanak koordinatora i zamjenika koordinatora s članovima Stožera CZ Općine Tompojevci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2.7. Pravne osobe od interesa za civilnu zaštitu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Calibri"/>
          <w:lang w:eastAsia="hr-HR"/>
        </w:rPr>
        <w:t xml:space="preserve">Na području Općine Tompojevci nema pravnih osoba od interesa za sustav civilne zaštite koje imaju sjedište na području Općine. </w:t>
      </w:r>
    </w:p>
    <w:p>
      <w:pPr>
        <w:pStyle w:val="Normal"/>
        <w:spacing w:lineRule="auto" w:line="240" w:before="0" w:after="0"/>
        <w:rPr>
          <w:rFonts w:cs="Calibri"/>
          <w:color w:val="FF0000"/>
          <w:lang w:eastAsia="hr-HR"/>
        </w:rPr>
      </w:pPr>
      <w:r>
        <w:rPr>
          <w:rFonts w:cs="Calibri"/>
          <w:color w:val="FF0000"/>
          <w:lang w:eastAsia="hr-HR"/>
        </w:rPr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2.8.  Ostale Udruge</w:t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val="en-US" w:eastAsia="en-US"/>
        </w:rPr>
        <w:t>Udruge, koje nemaju javne ovlasti, a od interesa su za sustav civilne zaštite, uključuju se u provođenje mjera i aktivnosti sustava civilne zaštite sukladno planovima Općine Tompojevci. Stoga iste trebaju samostalno provoditi osposobljavanje svojih članova i sudjelovati u osposobljavanju i vježbama s drugim operativnim snagama sustava civilne zaštite na području Općine Tompojevci.</w:t>
      </w:r>
      <w:r>
        <w:rPr>
          <w:rFonts w:cs="Calibri"/>
          <w:b/>
          <w:bCs/>
        </w:rPr>
        <w:t xml:space="preserve"> </w:t>
      </w:r>
      <w:r>
        <w:rPr>
          <w:rFonts w:cs="Calibri"/>
          <w:lang w:eastAsia="hr-HR"/>
        </w:rPr>
        <w:t xml:space="preserve">Na području Općine Tompojevci nema udruga od interesa za sustav civilne zaštite koje imaju sjedište na području Općine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3. SURADNJA NA PODRUČJU CIVILNE ZAŠTITE</w:t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color w:val="000000"/>
        </w:rPr>
        <w:t xml:space="preserve">U okviru Općine Tompojevci potrebno je kontinuirano surađivati (razmjenjivati iskustava, podatke, znanja i vještine) sa odgovarajućim institucijama i dogovarati zajedničko djelovanje i pružanje međusobne pomoći u skladu sa pozitivnim propisima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color w:val="000000"/>
        </w:rPr>
        <w:t>Nastaviti suradnju s MUP Ravnateljstvo CZ, Područni ured CZ Osijek, Služba CZ Vukovar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2"/>
          <w:lang w:eastAsia="hr-HR"/>
        </w:rPr>
      </w:pPr>
      <w:r>
        <w:rPr>
          <w:rFonts w:cs="Calibri"/>
          <w:b/>
          <w:bCs/>
          <w:spacing w:val="-12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0"/>
        </w:rPr>
      </w:pPr>
      <w:r>
        <w:rPr>
          <w:rFonts w:cs="Calibri"/>
          <w:b/>
          <w:bCs/>
          <w:spacing w:val="-12"/>
        </w:rPr>
        <w:t>4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0"/>
        </w:rPr>
        <w:t>FINANCIRANJE SUSTAVA CIVILNE ZAŠTITE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Financiranje sustava civilne zaštite sukladno Proračunu Općine Tompojevci za 2022. godinu i Projekcije proračuna za 2023. i 2024. godinu prikazano je u Tablici 1. ovoga Plana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0"/>
          <w:lang w:val="en-US" w:eastAsia="en-US"/>
        </w:rPr>
      </w:pPr>
      <w:r>
        <w:rPr>
          <w:rFonts w:cs="Calibri"/>
          <w:b/>
          <w:bCs/>
          <w:spacing w:val="-1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pacing w:val="-10"/>
          <w:lang w:val="en-US" w:eastAsia="en-US"/>
        </w:rPr>
      </w:pPr>
      <w:r>
        <w:rPr>
          <w:rFonts w:cs="Calibri"/>
          <w:b/>
          <w:bCs/>
          <w:spacing w:val="-10"/>
          <w:lang w:val="en-US" w:eastAsia="en-U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3"/>
        <w:gridCol w:w="1275"/>
        <w:gridCol w:w="1134"/>
        <w:gridCol w:w="1094"/>
      </w:tblGrid>
      <w:tr>
        <w:trPr>
          <w:trHeight w:val="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Red.  broj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OPIS POZICIJE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IZNOS (u kn)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202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2024.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STOŽER CIVILNE ZAŠTITE I POSTROJBA CZ OPĆE NAMJ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30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3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33.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VATROGAS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71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75.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79.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HRVATSKA GORSKA SLUŽBA SPAŠAVANJA – STANICA VINKO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HRVATSKI CRVENI KRIŽ VUKOV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9.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10.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10.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SVE UKUPNO ZA SUSTAV CIVILNE ZAŠT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117.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122.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128.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eastAsia="hr-HR"/>
        </w:rPr>
        <w:t>Stupanjem na snagu ovog Godišnjeg Plana, prestaje važiti Godišnji Plan razvoja sustava civilne zaštite na području Općine Tompojevci</w:t>
      </w:r>
      <w:r>
        <w:rPr>
          <w:rFonts w:cs="Calibri"/>
        </w:rPr>
        <w:t xml:space="preserve">, </w:t>
      </w:r>
      <w:r>
        <w:rPr>
          <w:rFonts w:cs="Calibri"/>
          <w:lang w:eastAsia="hr-HR"/>
        </w:rPr>
        <w:t>KLASA: 810-01/21-01/10, URBROJ: 2196/07-02-21-1 od 22.12.2021. godine  („Službeni vjesnik“ Vukovarsko-srijemske županije br. 28/21).</w:t>
      </w:r>
    </w:p>
    <w:p>
      <w:pPr>
        <w:pStyle w:val="Normal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val="en-US" w:eastAsia="en-US"/>
        </w:rPr>
        <w:t xml:space="preserve">Godišnji Plan razvoja sustava civilne zaštite na području Općine Tompojevci za 2022. godinu </w:t>
      </w:r>
      <w:r>
        <w:rPr>
          <w:rFonts w:cs="Calibri"/>
        </w:rPr>
        <w:t>stupa na snagu prvog dana od dana objave u "Službenom vjesniku" Vukovarsko-srijemske županije.</w:t>
      </w:r>
    </w:p>
    <w:p>
      <w:pPr>
        <w:pStyle w:val="Normal"/>
        <w:spacing w:lineRule="auto" w:line="256" w:before="0" w:after="0"/>
        <w:rPr>
          <w:rFonts w:cs="Calibri"/>
          <w:lang w:val="de-DE" w:eastAsia="hr-HR"/>
        </w:rPr>
      </w:pPr>
      <w:r>
        <w:rPr>
          <w:rFonts w:cs="Calibri"/>
          <w:lang w:val="de-DE" w:eastAsia="hr-HR"/>
        </w:rPr>
      </w:r>
    </w:p>
    <w:p>
      <w:pPr>
        <w:pStyle w:val="Normal"/>
        <w:spacing w:lineRule="auto" w:line="256" w:before="0" w:after="0"/>
        <w:jc w:val="righ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5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>PREDSJEDNIK OPĆINSKOG VIJEĆ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      Ivan Štefanac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2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45:00Z</dcterms:created>
  <dc:creator>Ilok</dc:creator>
  <dc:description/>
  <cp:keywords/>
  <dc:language>en-US</dc:language>
  <cp:lastModifiedBy>Općina Tompojevci</cp:lastModifiedBy>
  <cp:lastPrinted>2022-01-20T11:32:00Z</cp:lastPrinted>
  <dcterms:modified xsi:type="dcterms:W3CDTF">2022-02-01T06:47:00Z</dcterms:modified>
  <cp:revision>32</cp:revision>
  <dc:subject/>
  <dc:title>Temeljem članka 17</dc:title>
</cp:coreProperties>
</file>