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UBLIKA HRVATS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KOVARSKO-SRIJEMSKA ŽUPANIJ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ĆINA TOMPOJEVC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ĆINSKO VIJEĆE</w:t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321-01/21-01/3</w:t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96/07-02-21-1</w:t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mpojevci, 22. prosinac 2021. god.</w:t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emelju članka 69. stavka 4. Zakona o šumama (Narodne novine, br. 68/18 i 115/18, 98/19 i 32/20), i  članka 29. Statuta Općine Tompojevci ("Službeni vjesnik" Vukovarsko-srijemske županije broj 04/21), Općinsko vijeće Općine Tompojevci na 5. sjednici održanoj 22. prosinca 2021. godine, donijelo je: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GRAM</w:t>
      </w:r>
    </w:p>
    <w:p>
      <w:pPr>
        <w:pStyle w:val="StandardWeb"/>
        <w:spacing w:before="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troška sredstava od  šumskog doprinosa za 2022. godini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anak 1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im Programom se utvrđuje utrošak sredstava ostvarenih naplatom prihoda šumskog doprinosa za 2022. godinu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anak 2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Proračunu Općine Tompojevci za 2022. godinu planiran je prihod od šumskog doprinosa u ukupnom iznosu od 22.250,00 kun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redstva iz stavka 1. ovog članka utrošit će se za  rekonstrukciju ceste u naselju Berak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aj Program stupa na snagu prvog dana od dana objave u "Službenom vjesniku" Vukovarsko-srijemske županije, a primjenjuje se od 01.01.2022. godine.</w:t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Predsjednik  Općinskog vijeća</w:t>
      </w:r>
    </w:p>
    <w:p>
      <w:pPr>
        <w:pStyle w:val="StandardWeb"/>
        <w:spacing w:before="0" w:after="0"/>
        <w:ind w:left="5664" w:firstLine="708"/>
        <w:jc w:val="center"/>
        <w:rPr/>
      </w:pPr>
      <w:r>
        <w:rPr>
          <w:rFonts w:cs="Calibri" w:ascii="Calibri" w:hAnsi="Calibri"/>
          <w:sz w:val="22"/>
          <w:szCs w:val="22"/>
        </w:rPr>
        <w:t>Ivan Štefan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39:00Z</dcterms:created>
  <dc:creator>Melita</dc:creator>
  <dc:description/>
  <cp:keywords/>
  <dc:language>en-US</dc:language>
  <cp:lastModifiedBy>Općina Tompojevci</cp:lastModifiedBy>
  <cp:lastPrinted>2019-12-16T14:10:00Z</cp:lastPrinted>
  <dcterms:modified xsi:type="dcterms:W3CDTF">2021-12-23T10:01:00Z</dcterms:modified>
  <cp:revision>58</cp:revision>
  <dc:subject/>
  <dc:title/>
</cp:coreProperties>
</file>