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PUBLIKA HRVATSK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UKOVARSKO-SRIJEMSKA ŽUPANIJA</w:t>
        <w:tab/>
        <w:tab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LASA: 363-01/21-01/9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RBROJ: 2196/07-02-21-1</w:t>
      </w:r>
    </w:p>
    <w:p>
      <w:pPr>
        <w:pStyle w:val="Normal"/>
        <w:rPr/>
      </w:pPr>
      <w:r>
        <w:rPr>
          <w:rFonts w:eastAsia="Times New Roman" w:cs="Calibri"/>
          <w:sz w:val="22"/>
          <w:szCs w:val="22"/>
        </w:rPr>
        <w:t>Tompojevci, 22. prosinac 2021. godin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), Općinsko vijeće Općine Tompojevci </w:t>
      </w:r>
      <w:r>
        <w:rPr>
          <w:rFonts w:eastAsia="Times New Roman" w:cs="Calibri"/>
          <w:sz w:val="22"/>
          <w:szCs w:val="22"/>
        </w:rPr>
        <w:t>na svojoj 5. sjednici održanoj 22. prosinca 2021. godine, donijelo j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ROGRAM 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a komunalne infrastrukture za 2022. godinu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en-US"/>
        </w:rPr>
        <w:t>Ovim Programom određuje se održavanje komunalne infrastrukture na području Općine Tompojevci za komunalne djelatnosti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nerazvrstanih cesta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građevina , uređaja i predmeta  javne namjene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javne rasvjete.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javnih površina na kojima nije dozvoljen promet vozilima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javnih zelenih površin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čistoće na javnim površinam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groblj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Dezinsekcija i deratizacij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eterinarsko-higijeničarski poslovi </w:t>
      </w:r>
    </w:p>
    <w:p>
      <w:pPr>
        <w:pStyle w:val="Normal"/>
        <w:autoSpaceDE w:val="false"/>
        <w:jc w:val="center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Programom iz stavka 1. Ovog članka određuju s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opis i opseg poslova održavanja komunalne infrastrukture s procjenom pojedinih troškova, po djelatnostima 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iskaz financijskih sredstava potrebnih za ostvarivanje programa, s naznakom izvora financiranja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Odlomakpopisa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IS I OPSEG POSLOVA ODRŽAVANJA KOMUNALNE INFRASTRUKTURE  S PROCJENOM TROŠKOV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2. godini po vrsti komunalne djelatnosti, s procjenom pojedinih troškova, kako slijedi: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298.000,00 kn</w:t>
      </w:r>
      <w:r>
        <w:rPr>
          <w:rFonts w:eastAsia="Times New Roman" w:cs="Calibri"/>
          <w:sz w:val="22"/>
          <w:szCs w:val="22"/>
        </w:rPr>
        <w:t xml:space="preserve">, a financirati će se iz </w:t>
      </w:r>
      <w:r>
        <w:rPr>
          <w:rFonts w:cs="Calibri"/>
          <w:sz w:val="22"/>
          <w:szCs w:val="22"/>
        </w:rPr>
        <w:t xml:space="preserve">prihod od dugogodišnjeg zakupa poljoprivrednog zemljišta 127.990,00 kn, od viška prihoda od dugogodišnjeg zakupa poljoprivrednog zemljišta 143.310,00 kn, od zakupa poljoprivrednog zemljišta 26.700,00 kn. </w:t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autobusnih nadstrešnica ( ukupno 6), oglasnih ploča ( ukupno 5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14.000,00</w:t>
      </w:r>
      <w:r>
        <w:rPr>
          <w:rFonts w:eastAsia="Times New Roman" w:cs="Calibri"/>
          <w:b/>
          <w:sz w:val="22"/>
          <w:szCs w:val="22"/>
        </w:rPr>
        <w:t xml:space="preserve"> kn</w:t>
      </w:r>
      <w:r>
        <w:rPr>
          <w:rFonts w:eastAsia="Times New Roman" w:cs="Calibri"/>
          <w:sz w:val="22"/>
          <w:szCs w:val="22"/>
        </w:rPr>
        <w:t>, a financirati će se iz komunalne naknade 4.000,00 kn i od općih prihoda i primitaka 10.000,00 kn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35.000,00 kn</w:t>
      </w:r>
      <w:r>
        <w:rPr>
          <w:rFonts w:eastAsia="Times New Roman" w:cs="Calibri"/>
          <w:sz w:val="22"/>
          <w:szCs w:val="22"/>
        </w:rPr>
        <w:t xml:space="preserve"> od čega 55.000,00 kn za troškove električne energije, 30.000,00 kn za redovno održavanje ( po ugovoru), dekoracije za božićne i novogodišnje blagdane 50.000,00 kn, a financirati će se iz komunalne naknade 85.000,00 kn, višak općih prihoda i primitaka 35.000,00 kn, i od pomoći – kompenzacijske  mjere 15.000,00 kn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i popravci pješačkih staza unutar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00.000,00 kn</w:t>
      </w:r>
      <w:r>
        <w:rPr>
          <w:rFonts w:eastAsia="Times New Roman" w:cs="Calibri"/>
          <w:sz w:val="22"/>
          <w:szCs w:val="22"/>
        </w:rPr>
        <w:t>, od toga 95.000,00 kn za radove i 5.000,00 kn za nadzor a financirati će se iz 95.000,00 kn dugogodišnjeg zakupa poljoprivrednog zemljišta i 5.000,00 kn od komunalnog doprinosa.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šnja, obrezivanje i sakupljanje biološkog otpada s javnih zelenih površina, obnova, održavanje i njega drveća, ukrasnog grmlja i drugog bilja,  obnova i održavanje opreme na dječjim igralištima,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99.300,00 kn</w:t>
      </w:r>
      <w:r>
        <w:rPr>
          <w:rFonts w:eastAsia="Times New Roman" w:cs="Calibri"/>
          <w:sz w:val="22"/>
          <w:szCs w:val="22"/>
        </w:rPr>
        <w:t xml:space="preserve"> a financirati će se iz komunalne naknade 31.000,00 kn,  pomoći  - kompenzacijske mjere 68.300,00 kn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10.000,00 kn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pomoći  - kompenzacijske mjere.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90.700,00 kn</w:t>
      </w:r>
      <w:r>
        <w:rPr>
          <w:rFonts w:cs="Calibri"/>
          <w:sz w:val="22"/>
          <w:szCs w:val="22"/>
        </w:rPr>
        <w:t>, a financirati će se iz općih prihoda i primitaka 1.500,00 kn, grobna naknada 30.000,00 kn, naknada  za dodjelu grobnog mjesta 3.200,00 , naknada za izgradnju i obnovu grobnog mjesta 6.000,00 kn, pomoći – kompenzacijske mjere 50.000,00 kn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31.500 kn</w:t>
      </w:r>
      <w:r>
        <w:rPr>
          <w:rFonts w:eastAsia="Times New Roman" w:cs="Calibri"/>
          <w:sz w:val="22"/>
          <w:szCs w:val="22"/>
        </w:rPr>
        <w:t>, od čega 24.500,00 kn za deratizaciju, a 107.000,00 kn za dezinsekciju, a  financirati će se od prihoda dugogodišnjeg zakup poljoprivrednog zemljišta 89.500,00 kn i od viška prihoda od dugogodišnjeg zakupa poljoprivrednog zemljišta 42.000,00 kn.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28.000,00 kn,</w:t>
      </w:r>
      <w:r>
        <w:rPr>
          <w:rFonts w:eastAsia="Times New Roman" w:cs="Calibri"/>
          <w:sz w:val="22"/>
          <w:szCs w:val="22"/>
        </w:rPr>
        <w:t xml:space="preserve"> a financirati će se iz viška općih prihoda i primitak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I. SREDSTVA ZA OSTVARIVANJE PROGRAM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2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906.500,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una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20.000,00 kn,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30.000,00 kn</w:t>
      </w:r>
    </w:p>
    <w:p>
      <w:pPr>
        <w:pStyle w:val="Default"/>
        <w:numPr>
          <w:ilvl w:val="0"/>
          <w:numId w:val="5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26.70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gogodišnji zakup poljoprivrednog zemljišta 312.49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dugogodišnjeg zakupa poljoprivrednog zemljišta 185.31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– kompenzacijske mjere  143.30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 prihodi i primici 11.50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pćih prihoda i primitaka 63.000,00 kn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i doprinos 5.000,00 kn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V. ZAVRŠNE ODREDBE</w:t>
      </w:r>
    </w:p>
    <w:p>
      <w:pPr>
        <w:pStyle w:val="Normal"/>
        <w:spacing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4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aj Program stupa na snagu prvog dana od dana objave u "Službenom vjesniku" Vukovarsko-srijemske županije, a primjenjuje se od 01.01.2022. godin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" w:hAnsi="Carlito" w:eastAsia="Carlito" w:cs="Carlito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44424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1-12-15T14:00:00Z</cp:lastPrinted>
  <dcterms:modified xsi:type="dcterms:W3CDTF">2021-12-23T10:00:00Z</dcterms:modified>
  <cp:revision>72</cp:revision>
  <dc:subject/>
  <dc:title/>
</cp:coreProperties>
</file>