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1-01/21-01/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1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 22. prosinac 2021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1. stavka 3. Zakona o postupanju s nezakonito izgrađenim zgradama (Narodne novine, broj 86/12, 143/13, 65/17 i 14/19) i  članka 29. Statuta Općine Tompojevci ("Službeni vjesnik" Vukovarsko-srijemske županije broj 04/21), Općinsko vijeće Općine Tompojevci na 5. sjednici održanoj 22. prosinca 2021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troška sredstava od naknade za zadržavanje nezakonito izgrađeni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rada u prostoru za 2022. godin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se utvrđuje utrošak sredstava ostvarenih naplatom naknade za zadržavanje nezakonito izgrađenih zgrada u prostoru za 2022. godin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i iznos prihoda ostvaren po osnovu naplate naknade za zadržavanje nezakonito izgrađenih zgrada u prostoru za 2022. godinu iznosi 15.000,00 kn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redstva iz stavka  1. ovog članka utrošit će se za rekonstrukciju ceste u naselju Berak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stupa na snagu prvog dana od dana objave u "Službenom vjesniku" Vukovarsko-srijemske županije, a primjenjuje se od 01.01.2022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0-12-09T11:10:00Z</cp:lastPrinted>
  <dcterms:modified xsi:type="dcterms:W3CDTF">2021-12-23T10:03:00Z</dcterms:modified>
  <cp:revision>68</cp:revision>
  <dc:subject/>
  <dc:title/>
</cp:coreProperties>
</file>