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REPUBLIKA HRVATSK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UKOVARSKO-SRIJEMSKA ŽUPANIJA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PĆINA TOMPOJEVCI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PĆINSKO VIJEĆ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LASA:320-02/21-01/2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URBROJ:2196/07-02-21-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ompojevci,  22. prosinac 2021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temelju članka 49. stavka  4. Zakona o poljoprivrednom zemljištu („Narodne novine“ br. 20/18, 115/18 i 98/19),  te članka 29. Statuta Općine Tompojevci ( „Službeni vjesnik“ Vukovarsko-srijemske županije  br. 04/21 ), Općinsko vijeće Općine Tompojevci, na 5. sjednici,  održanoj 22. prosinca 2021. donijelo je: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OGRAM 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korištenja sredstva ostvarenih od zakupa, prodaje, prodaje izravnom pogodbom,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ivremenog korištenja i davanja na korištenje izravnom pogodbom poljoprivrednog zemljišt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u vlasništvu Republike Hrvatske za 2022 god.</w:t>
      </w:r>
    </w:p>
    <w:p>
      <w:pPr>
        <w:pStyle w:val="Normal"/>
        <w:rPr>
          <w:rFonts w:eastAsia="Humanist521BT-Bold;MS Mincho" w:cs="Calibri"/>
          <w:b/>
          <w:b/>
          <w:bCs/>
        </w:rPr>
      </w:pPr>
      <w:r>
        <w:rPr>
          <w:rFonts w:eastAsia="Humanist521BT-Bold;MS Mincho" w:cs="Calibri"/>
          <w:b/>
          <w:bCs/>
        </w:rPr>
      </w:r>
    </w:p>
    <w:p>
      <w:pPr>
        <w:pStyle w:val="Normal"/>
        <w:spacing w:before="0" w:after="0"/>
        <w:jc w:val="center"/>
        <w:rPr>
          <w:rFonts w:eastAsia="Humanist521BT-Bold;MS Mincho" w:cs="Calibri"/>
          <w:b/>
          <w:b/>
          <w:bCs/>
        </w:rPr>
      </w:pPr>
      <w:r>
        <w:rPr>
          <w:rFonts w:eastAsia="Humanist521BT-Bold;MS Mincho" w:cs="Calibri"/>
          <w:b/>
          <w:bCs/>
        </w:rPr>
        <w:t>Članak 1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Humanist521BT-Bold;MS Mincho" w:cs="Calibri"/>
          <w:bCs/>
        </w:rPr>
        <w:tab/>
        <w:t xml:space="preserve">Ovim se Programom određuje korištenje sredstava ostvarenih od </w:t>
      </w:r>
      <w:r>
        <w:rPr>
          <w:rFonts w:cs="Calibri"/>
        </w:rPr>
        <w:t>zakupa, prodaje, prodaje izravnom pogodbom, privremenog korištenja i davanja na korištenje izravnom pogodbom poljoprivrednog zemljišta u vlasništvu Republike Hrvatske</w:t>
      </w:r>
      <w:r>
        <w:rPr>
          <w:rFonts w:eastAsia="Humanist521BT-Bold;MS Mincho" w:cs="Calibri"/>
          <w:bCs/>
        </w:rPr>
        <w:t xml:space="preserve"> na području Općine Tompojevci za 2021. godinu.</w:t>
      </w:r>
    </w:p>
    <w:p>
      <w:pPr>
        <w:pStyle w:val="Normal"/>
        <w:spacing w:before="0" w:after="0"/>
        <w:jc w:val="both"/>
        <w:rPr>
          <w:rFonts w:eastAsia="Humanist521BT-Bold;MS Mincho" w:cs="Calibri"/>
          <w:bCs/>
          <w:color w:val="FF0000"/>
        </w:rPr>
      </w:pPr>
      <w:r>
        <w:rPr>
          <w:rFonts w:eastAsia="Humanist521BT-Bold;MS Mincho" w:cs="Calibri"/>
          <w:bCs/>
          <w:color w:val="FF0000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anak 2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ab/>
        <w:t xml:space="preserve">Sredstva za ostvarenje ovog  Programa za 2022. godinu planiraju se u iznosu </w:t>
      </w:r>
      <w:r>
        <w:rPr>
          <w:rFonts w:cs="Calibri"/>
          <w:b/>
          <w:bCs/>
        </w:rPr>
        <w:t>1.044.700,00 kn</w:t>
      </w:r>
      <w:r>
        <w:rPr>
          <w:rFonts w:cs="Calibri"/>
        </w:rPr>
        <w:t xml:space="preserve"> i to od: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ihod od dugogodišnjeg zakupa poljoprivrednog zemljišta u iznosu od 382.140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ihod od zakupa poljoprivrednog zemljišta u iznosu od 272.000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ihod od prodaje poljoprivrednog zemljišta u iznosu od 148.800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>Višak prihoda od dugogodišnjeg zakupa iz prethodnih godina u iznosu od 241.760,00 kn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anak 3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lanirana sredstva u iznosu od 1.044.700,00 kn  namjenski će se koristiti za: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410"/>
        <w:gridCol w:w="1491"/>
      </w:tblGrid>
      <w:tr>
        <w:trPr>
          <w:trHeight w:val="5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RSTE RASHODA (prema namjeni) u 202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znos u kunama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REĐENJE RURALNOG PROSTORA IZGRADNJOM I ODRŽAVANJEM RURALNE INFRASTRUKTURE VEZANE ZA POLJOPRIVRE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7.400,00</w:t>
            </w:r>
          </w:p>
        </w:tc>
      </w:tr>
      <w:tr>
        <w:trPr>
          <w:trHeight w:val="89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enje poljskih putova-otresnica,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žavanje i asfaltiranje nerazvrstanih cesta  i pješačkih staza uništenih od teških poljoprivrednih strojeva sukladno programu održavanja i građenja komunalne infrastruktur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.4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ČUVANJE UGROŽENIH PODRUČJA I OČUVANJE BIOLOŠKE RAZNOLIKOST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8.00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ratizacija i dezinsekcija,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brinjavanje uginule stoke, životinjskih lešina,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oz animalnog otpada i sl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.5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0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MIRENJE DIJELA STVARNIH TROŠKOVA U VEZI S PROVEDBOM ZAKONA O POLJOPRIVREDNOM ZEMLJIŠ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5.30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knade povjerenstvima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rijednost utrošenih radnih sati zaposlenika,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sluge ažuriranja računalnih baza,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.16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4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GE POTICAJNE MJERE ZA UNAPRJEĐENJE POLJOPRIVRE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.00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gram potpora poljoprivrednicima (</w:t>
            </w:r>
            <w:r>
              <w:rPr>
                <w:rFonts w:cs="Calibri"/>
                <w:i/>
                <w:iCs/>
              </w:rPr>
              <w:t>de minimi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00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/>
              </w:rPr>
              <w:t>UKUPNO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044.700,00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anak 4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ab/>
        <w:t>Za realizaciju programa  zadužen je Općinski načelnik Općine Tompojevci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anak 5.</w:t>
      </w:r>
    </w:p>
    <w:p>
      <w:pPr>
        <w:pStyle w:val="Normal"/>
        <w:jc w:val="both"/>
        <w:rPr>
          <w:rFonts w:cs="Calibri"/>
          <w:lang w:eastAsia="hr-HR"/>
        </w:rPr>
      </w:pPr>
      <w:r>
        <w:rPr>
          <w:rFonts w:cs="Calibri"/>
        </w:rPr>
        <w:tab/>
        <w:t>Ovaj Program stupa na snagu prvog dana od dana objave u "Službenom vjesniku" Vukovarsko-srijemske županije, a primjenjuje se od 01.01.2022. godine.</w:t>
      </w:r>
    </w:p>
    <w:p>
      <w:pPr>
        <w:pStyle w:val="Normal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Ivan Štefanac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0:00Z</dcterms:created>
  <dc:creator>elizabeta</dc:creator>
  <dc:description/>
  <cp:keywords/>
  <dc:language>en-US</dc:language>
  <cp:lastModifiedBy>Općina Tompojevci</cp:lastModifiedBy>
  <cp:lastPrinted>2019-12-10T10:33:00Z</cp:lastPrinted>
  <dcterms:modified xsi:type="dcterms:W3CDTF">2021-12-23T10:03:00Z</dcterms:modified>
  <cp:revision>46</cp:revision>
  <dc:subject/>
  <dc:title/>
</cp:coreProperties>
</file>