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A TOMPOJEV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SKO VIJEĆ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20-02/21-01/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/07-02-21-1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mpojevci, 22.prosinac 2021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temelju članka 29. Statuta općine Tompojevci ( «Službeni vjesnik» Vukovarsko-srijemske županije br. 04/21) i Odluke o raspisivanju javnog natječaja za zakup poljoprivrednog zemljišta u vlasništvu Općine Tompojevci,  KLASA: 320-02/21-01/15, URBROJ: 2196/07-03-21-2, od  14.10.2021. godine, Općinsko vijeće Općine Tompojevci na 5. sjednici održanoj dana 22. prosinca 2021. godine, donijelo 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izboru najpovoljnije ponude za zakup poljoprivrednog zemljiš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 vlasništvu Općine Tompojevc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hvaća se kao najpovoljnija ponuda za zakup poljoprivrednog zemljišta u vlasništvu Općine Tompojevci, sukladno javnom natječaju objavljenom na oglasnoj ploči i web stranici Općine Tompojevci dana 08. studenog 2021. godine, od </w:t>
      </w:r>
      <w:r>
        <w:rPr>
          <w:rFonts w:cs="Calibri" w:ascii="Calibri" w:hAnsi="Calibri"/>
          <w:b/>
          <w:sz w:val="22"/>
          <w:szCs w:val="22"/>
        </w:rPr>
        <w:t>Dorijana Račmana, nositelja OPG iz Čakovaca, Šandora Petefija 43, za dio  k.č. 374, k.o. Čakovci,  u naravi oranica, površine 4680 m2, početna cijena 1.170,00 kn, ponuđena cijena  za 1. godinu zakupa 1.500,00 kuna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nina za nekretninu označenu u članku 1. ove Odluke u iznosu od 1.500,00 kn za jednu kalendarsku godinu plaća se za prvu godinu prilikom sklapanja ugovora o zakupu, a za ostale godine zakupa, najkasnije do 31.10. tekuće godine za narednu 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ove Odluke Općinski načelnik i izabrani ponuditelj sklopit će ugovor o zakupu poljoprivrednog zemljišta u vlasništvu Općine Tompojevci na period od pet godin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a Odluka  stupa na snagu osmog dana od dana objave u «Službenom vjesniku» Vukovarsko-srijemske župani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1:00Z</dcterms:created>
  <dc:creator>Katica</dc:creator>
  <dc:description/>
  <cp:keywords/>
  <dc:language>en-US</dc:language>
  <cp:lastModifiedBy>Općina Tompojevci</cp:lastModifiedBy>
  <cp:lastPrinted>2017-12-05T11:34:00Z</cp:lastPrinted>
  <dcterms:modified xsi:type="dcterms:W3CDTF">2021-12-23T09:43:00Z</dcterms:modified>
  <cp:revision>71</cp:revision>
  <dc:subject/>
  <dc:title/>
</cp:coreProperties>
</file>