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object w:dxaOrig="20" w:dyaOrig="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5pt;height:43.25pt" filled="f" o:ole="">
            <v:imagedata r:id="rId3" o:title=""/>
          </v:shape>
          <o:OLEObject Type="Embed" ProgID="" ShapeID="ole_rId2" DrawAspect="Content" ObjectID="_107561824" r:id="rId2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VUKOVARSKO-SRIJEMSKA ŽUPANIJ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OPĆINA TOMPOJEVC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dresa: Tompojevci, A.G. Matoša 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OIB: 8760003457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color w:val="222222"/>
          <w:sz w:val="22"/>
          <w:szCs w:val="22"/>
        </w:rPr>
      </w:pPr>
      <w:r>
        <w:rPr>
          <w:rFonts w:cs="Calibri Light" w:ascii="Calibri Light" w:hAnsi="Calibri Light"/>
          <w:color w:val="222222"/>
          <w:sz w:val="22"/>
          <w:szCs w:val="22"/>
        </w:rPr>
        <w:t xml:space="preserve">KLASA: </w:t>
      </w:r>
      <w:r>
        <w:rPr>
          <w:rFonts w:cs="Calibri Light" w:ascii="Calibri Light" w:hAnsi="Calibri Light"/>
          <w:sz w:val="22"/>
          <w:szCs w:val="22"/>
          <w:lang w:val="en-US"/>
        </w:rPr>
        <w:t>363-02/21-01/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BROJ: 2196/07-02-21-11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ompojevci, 27.10.2021. godine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temelju članka 36. Zakona o koncesijama (NN 69/2017), članaka 44. i 45. Zakona o komunalnom gospodarstvu (NN </w:t>
      </w:r>
      <w:hyperlink r:id="rId4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68/2018</w:t>
        </w:r>
      </w:hyperlink>
      <w:r>
        <w:rPr>
          <w:rFonts w:cs="Calibri Light" w:ascii="Calibri Light" w:hAnsi="Calibri Light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110/2018</w:t>
        </w:r>
      </w:hyperlink>
      <w:r>
        <w:rPr>
          <w:rFonts w:cs="Calibri Light" w:ascii="Calibri Light" w:hAnsi="Calibri Light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32/2020</w:t>
        </w:r>
      </w:hyperlink>
      <w:r>
        <w:rPr>
          <w:rFonts w:cs="Calibri Light" w:ascii="Calibri Light" w:hAnsi="Calibri Light"/>
          <w:sz w:val="22"/>
          <w:szCs w:val="22"/>
        </w:rPr>
        <w:t xml:space="preserve">) te </w:t>
      </w:r>
      <w:r>
        <w:rPr>
          <w:rFonts w:cs="Calibri Light" w:ascii="Calibri Light" w:hAnsi="Calibri Light"/>
          <w:color w:val="000000"/>
          <w:sz w:val="22"/>
          <w:szCs w:val="22"/>
        </w:rPr>
        <w:t>članka 29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. </w:t>
      </w:r>
      <w:r>
        <w:rPr>
          <w:rFonts w:cs="Calibri Light" w:ascii="Calibri Light" w:hAnsi="Calibri Light"/>
          <w:sz w:val="22"/>
          <w:szCs w:val="22"/>
        </w:rPr>
        <w:t xml:space="preserve">Statuta Općine Tompojevci („Službeni vjesnik“ Vukovarsko-srijemske županije br. 04/21), Općinsko vijeće Općine Tompojevci na 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svojoj 4</w:t>
      </w:r>
      <w:r>
        <w:rPr>
          <w:rFonts w:cs="Calibri Light" w:ascii="Calibri Light" w:hAnsi="Calibri Light"/>
          <w:color w:val="000000"/>
          <w:sz w:val="22"/>
          <w:szCs w:val="22"/>
        </w:rPr>
        <w:t>. sjednici, održanoj dana 27.10. 2021. godine, donijelo</w:t>
      </w:r>
      <w:r>
        <w:rPr>
          <w:rFonts w:cs="Calibri Light" w:ascii="Calibri Light" w:hAnsi="Calibri Light"/>
          <w:sz w:val="22"/>
          <w:szCs w:val="22"/>
        </w:rPr>
        <w:t xml:space="preserve"> je sljedeću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davanju koncesije za obavljanje dimnjačarskih poslova na području općine Tompojevc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cesija za obavljanje dimnjačarskih poslova na području Općine Tompojevci daje se gospodarskom subjekt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MNJAČARSKO-USLUŽNI OBRT EKO-DIM,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lasnik Hrvoje Horvat;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judevita Gaja 1C, Vinkovci,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55232200465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ak 2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eastAsia="Calibri" w:cs="Calibri Light"/>
          <w:strike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odišnja naknada za koncesiju u ovom postupku iznosi 4.000,00 kuna, koju će koncesionar ostvariti naplatom od krajnjih korisnika usluge koja je predmet Ugovora o koncesiji. Naknada za koncesiju prihod je proračuna Općine Tompojevci, koju koncesionar uplaćuje jednokratno najkasnije do 31. listopada za tekuću godinu koncesije, na način kako je to utvrđeno Ugovorom o koncesiji. </w:t>
      </w:r>
    </w:p>
    <w:p>
      <w:pPr>
        <w:pStyle w:val="Normal"/>
        <w:jc w:val="both"/>
        <w:rPr>
          <w:rFonts w:ascii="Calibri Light" w:hAnsi="Calibri Light" w:eastAsia="Calibri" w:cs="Calibri Light"/>
          <w:strike/>
          <w:sz w:val="22"/>
          <w:szCs w:val="22"/>
        </w:rPr>
      </w:pPr>
      <w:r>
        <w:rPr>
          <w:rFonts w:eastAsia="Calibri" w:cs="Calibri Light" w:ascii="Calibri Light" w:hAnsi="Calibri Light"/>
          <w:strike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ak 3.</w:t>
      </w:r>
    </w:p>
    <w:p>
      <w:pPr>
        <w:pStyle w:val="Standard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kupni iznos cijena dimnjačarskih poslova prema krajnjem korisniku utvrđuje se u iznosu od 15.685,80 HRK bez PDVa, odnosno 19.607,25 HRK sa PDV-om, pri čemu je iznos PDV-a 3.921,45 HRK.</w:t>
      </w:r>
    </w:p>
    <w:p>
      <w:pPr>
        <w:pStyle w:val="Standard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lanak 4.</w:t>
      </w:r>
    </w:p>
    <w:p>
      <w:pPr>
        <w:pStyle w:val="StandardWeb"/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>Koncesija se daje na razdoblje od 5 (pet) godina.</w:t>
      </w:r>
    </w:p>
    <w:p>
      <w:pPr>
        <w:pStyle w:val="StandardWeb"/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>Koncesija se daje za cijelo područje Općine Tompojevci.</w:t>
      </w:r>
    </w:p>
    <w:p>
      <w:pPr>
        <w:pStyle w:val="Standard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Web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stavni dio ove Odluke čini Zapisnik o pregledu i ocjeni ponuda u postupku dodjele koncesije za obavljanje dimnjačarskih poslova na području Općine Tompojevci (KLASA: 363-02/21-01/1, URBROJ: 2196/07-03-21-10 od 27.10.2021. godine)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kladno članku 54. stavak 1. Zakona o koncesijama, ugovor o koncesiji ne može se sklopiti prije isteka razdoblja mirovanja, koje iznosi 15 dana od dana dostave odluke o davanju koncesije svakom ponuditelju. Razdoblje mirovanja primjenjuje se i u slučaju zaprimanja samo jedne ponud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Članak 7.</w:t>
      </w:r>
    </w:p>
    <w:p>
      <w:pPr>
        <w:pStyle w:val="Bezprored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va Odluka će se objaviti u Službenom Vjesniku Vukovarsko-srijemske županije i na standardnom obrascu Obavijesti o dodjeli koncesije u EOJN RH.</w:t>
      </w:r>
    </w:p>
    <w:p>
      <w:pPr>
        <w:pStyle w:val="Bezprored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prored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ćina Tompojevci provela je postupak davanja koncesije za obavljanje dimnjačarskih poslova na području Općine Tompojev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lukom Općinskog načelnika imenovano je Stručno povjerenstvo za provedbu postupka davanja koncesije za obavljanje dimnjačarskih poslova na području Općine Tompojev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lijedom navedenog, u EOJN RH pod rednim brojem 2021/S 01K-0034612 na standardnom obrascu 01K, dana 25.09.2021. objavljena je Obavijest o namjeri davanja koncesije za obavljanje dimnjačarskih poslova na području Općine Tompojevc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U otvorenom roku od 30 dana za dostavu ponuda pristigla je 1 (jedna) ponuda, i to slijedećeg ponuditelj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MNJAČARSKO-USLUŽNI OBRT EKO-DIM,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lasnik Hrvoje Horvat;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judevita Gaja 1C, Vinkovci, 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IB: 55232200465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naliza i pregled ponude prikazani su u Zapisniku o pregledu i ocjeni ponuda u postupku dodjele koncesije obavljanja dimnjačarskih poslova na području Općine Tompojevci, koji je sastavni dio ove Odluke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bzirom da je ponuditelj DIMNJAČARSKO-USLUŽNI OBRT EKO-DIM (Vlasnik Hrvoje Horvat, Ljudevita Gaja 1C, Vinkovci, OIB: 55232200465), ponuditelj koji ispunjava sve uvjete propisane dokumentacijom za nadmetanje sukladno kriterijima za odabir najpovoljnije ponude, odlučeno je kao u članku 1. ove Odluk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UPUTA O PRAVNOM LIJEK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Državna komisija za kontrolu postupaka javne nabave nadležna je za rješavanje o žalbama u vezi s postupkom davanja koncesije. </w:t>
      </w:r>
      <w:r>
        <w:rPr>
          <w:rFonts w:cs="Calibri Light" w:ascii="Calibri Light" w:hAnsi="Calibri Light"/>
          <w:color w:val="000000"/>
        </w:rPr>
        <w:t>Žalba se izjavljuje Državnoj komisiji za kontrolu postupaka javne nabave,10 000 Zagreb, Koturaška cesta 43/IV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Web1"/>
        <w:spacing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Žalba se dostavlja isključivo u pisanom obliku neposredno, putem ovlaštenog davatelja poštanskih usluga ili elektroničkim sredstvima komunikacije putem međusobno povezanih informacijskih sustava Državne komisije i EOJN RH. Kad je žalba upućena putem ovlaštenog davatelja poštanskih usluga, dan predaje ovlaštenom davatelju poštanskih usluga smatra se danom predaje Državnoj komisiji, odnosno Naručitelju. </w:t>
      </w:r>
    </w:p>
    <w:p>
      <w:pPr>
        <w:pStyle w:val="NormalWeb1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Uz dostavu žalbe Državnoj komisiji, žalitelj je obvezan primjerak žalbe dostaviti i davatelju koncesije, i to u primjerenom roku za žalbu. 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alba se izjavljuje Državnoj komisiji u pisanom obliku u roku od deset dana od dana</w:t>
      </w:r>
      <w:bookmarkStart w:id="0" w:name="_Hlk65505665"/>
      <w:r>
        <w:rPr>
          <w:rFonts w:cs="Calibri Light" w:ascii="Calibri Light" w:hAnsi="Calibri Light"/>
        </w:rPr>
        <w:t xml:space="preserve"> primitka odluke o davanju koncesije, u odnosu na postupak pregleda, ocjene i odabira ponude.</w:t>
      </w:r>
      <w:bookmarkEnd w:id="0"/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</w:t>
      </w:r>
      <w:r>
        <w:rPr>
          <w:rFonts w:cs="Calibri Light" w:ascii="Calibri Light" w:hAnsi="Calibri Light"/>
          <w:sz w:val="22"/>
          <w:szCs w:val="22"/>
        </w:rPr>
        <w:t>Predsjednik Općinskog vijeća</w:t>
      </w:r>
    </w:p>
    <w:p>
      <w:pPr>
        <w:pStyle w:val="Normal"/>
        <w:ind w:left="49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Ivan Štefanac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vit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nuditeljima, putem EOJN RH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smohrana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Bswiss;Times New Roman" w:hAnsi="Bswiss;Times New Roman" w:cs="Bswiss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swiss;Times New Roman" w:hAnsi="Bswiss;Times New Roman" w:cs="Bswiss;Times New Roman"/>
      <w:sz w:val="22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ijeloA">
    <w:name w:val="Tijelo A"/>
    <w:qFormat/>
    <w:pPr>
      <w:widowControl/>
      <w:pBdr/>
      <w:bidi w:val="0"/>
      <w:spacing w:lineRule="auto" w:line="247"/>
      <w:ind w:left="10" w:hanging="1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zakon.hr/cms.htm?id=35769" TargetMode="External"/><Relationship Id="rId5" Type="http://schemas.openxmlformats.org/officeDocument/2006/relationships/hyperlink" Target="https://www.zakon.hr/cms.htm?id=35765" TargetMode="External"/><Relationship Id="rId6" Type="http://schemas.openxmlformats.org/officeDocument/2006/relationships/hyperlink" Target="https://www.zakon.hr/cms.htm?id=434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8:00Z</dcterms:created>
  <dc:creator>Natalija</dc:creator>
  <dc:description/>
  <cp:keywords/>
  <dc:language>en-US</dc:language>
  <cp:lastModifiedBy>Općina Tompojevci</cp:lastModifiedBy>
  <cp:lastPrinted>2021-10-27T14:39:00Z</cp:lastPrinted>
  <dcterms:modified xsi:type="dcterms:W3CDTF">2021-10-28T06:49:00Z</dcterms:modified>
  <cp:revision>12</cp:revision>
  <dc:subject/>
  <dc:title/>
</cp:coreProperties>
</file>