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22.  i projekcije proračuna za 2023. i 2024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22.  i projekcije proračuna za 2023. i 2024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6.1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  Proračuna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2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 i projekcije proračuna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3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i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4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 xml:space="preserve">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5.11.2021.-15.1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6.12.2021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5-03-26T11:05:00Z</cp:lastPrinted>
  <dcterms:modified xsi:type="dcterms:W3CDTF">2021-12-30T07:38:00Z</dcterms:modified>
  <cp:revision>11</cp:revision>
  <dc:subject/>
  <dc:title>IZVJEŠĆE O PROVEDENOM SAVJETOVANJU SA ZAINTERESIRANOM JAVNOŠĆU</dc:title>
</cp:coreProperties>
</file>