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22. GODINU I PROJEKCIJA ZA 2023. I 20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5.11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5.12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5.12.2021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11-30T14:21:00Z</dcterms:modified>
  <cp:revision>23</cp:revision>
  <dc:subject/>
  <dc:title>OBRAZAC</dc:title>
</cp:coreProperties>
</file>