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/07-02-21-5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21.10.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4. SJEDNICU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27. listopad 2021. (srijeda) s početkom u 14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14.10.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jedlog odluke o davanju suglasnosti za ulazak u sastav urbanog područja Vukov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hr-HR"/>
        </w:rPr>
        <w:t>(izvjestitelj: Mladen Markešić, ravnatelj Razvojne agencije TINT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 da se sjednici odazovete u točno zakazano vrijeme, a eventualni izostanak ispričate na telefon: 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Mladenu Markešiću, ravnatelju RA „TINTL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0-21T13:32:00Z</cp:lastPrinted>
  <dcterms:modified xsi:type="dcterms:W3CDTF">2021-10-21T12:21:00Z</dcterms:modified>
  <cp:revision>58</cp:revision>
  <dc:subject/>
  <dc:title/>
</cp:coreProperties>
</file>