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21-01/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/07-02-21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4. listopada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9. Statuta Općine Tompojevci  («Službeni  vjesnik» Vukovarsko-srijemske županije br. 04/21), Općinsko vijeće Općine Tompojevci na 3. sjednici održanoj dana 14. listopada 2021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ihvaćanju Izvješća o radu Općinskog načelnika Općine Tompojevc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4.06.2021. – 30.06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hvaća se Izvješće o radu Općinskog načelnika Općine Tompojevci za razdoblje od </w:t>
      </w:r>
      <w:r>
        <w:rPr>
          <w:rFonts w:cs="Times New Roman" w:ascii="Times New Roman" w:hAnsi="Times New Roman"/>
          <w:bCs/>
        </w:rPr>
        <w:t>04.06.2021. – 30.06.2021. god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KLASA: 022-01/21-01/3, URBROJ: 2196/07-03-21-1, od 16.08. 2021. godi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1-10-07T09:14:00Z</cp:lastPrinted>
  <dcterms:modified xsi:type="dcterms:W3CDTF">2021-10-18T08:01:00Z</dcterms:modified>
  <cp:revision>56</cp:revision>
  <dc:subject/>
  <dc:title/>
</cp:coreProperties>
</file>