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 Strategije  upravljanja imovinom u vlasništvu Općine Tompojevci za razdoblje 2021-2027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  Nacrtu prijedloga  Strategije  upravljanja imovinom u vlasništvu Općine Tompojevci za razdoblje 2021-202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2.10.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Nacrt prijedloga  Strategije  upravljanja imovinom u vlasništvu Općine Tompojevci za razdoblje 20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>21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-202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>7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1.09.2021.-11.10.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2.10.2021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21-10-25T13:35:00Z</cp:lastPrinted>
  <dcterms:modified xsi:type="dcterms:W3CDTF">2021-10-25T11:36:00Z</dcterms:modified>
  <cp:revision>10</cp:revision>
  <dc:subject/>
  <dc:title>IZVJEŠĆE O PROVEDENOM SAVJETOVANJU SA ZAINTERESIRANOM JAVNOŠĆU</dc:title>
</cp:coreProperties>
</file>