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I. izmjena i dopuna Proračuna  Općine Tompojevci za 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. izmjena i dopuna Proračuna  Općine Tompojevci za 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2.10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. izmjena i dopun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1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11.09.2021.-11.10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2.10.2021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5-03-26T11:05:00Z</cp:lastPrinted>
  <dcterms:modified xsi:type="dcterms:W3CDTF">2021-10-25T11:32:00Z</dcterms:modified>
  <cp:revision>15</cp:revision>
  <dc:subject/>
  <dc:title>IZVJEŠĆE O PROVEDENOM SAVJETOVANJU SA ZAINTERESIRANOM JAVNOŠĆU</dc:title>
</cp:coreProperties>
</file>