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1/20-01/3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21-2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14. listopad 2021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, 98/19, 32/20 i 145/20), i  članka 29. Statuta Općine Tompojevci ("Službeni vjesnik" Vukovarsko-srijemske županije broj 04/21), Općinsko vijeće Općine Tompojevci na 3. sjednici održanoj 14. listopada 2021. godine, donijelo je: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ZMJENE I DOPUNE PROGRAMA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roška šumskog doprinosa u 2021. godin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1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anak 2. Programa utroška šumskog doprinosa u 2021. godini („Službeni vjesnik“ vukovarsko-srijemske županije br. 23/20), (u daljnjem tekstu: Program) mijenja se i glas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„</w:t>
      </w:r>
      <w:r>
        <w:rPr>
          <w:rFonts w:cs="Calibri" w:ascii="Calibri" w:hAnsi="Calibri"/>
          <w:color w:val="000000"/>
          <w:sz w:val="22"/>
          <w:szCs w:val="22"/>
        </w:rPr>
        <w:t>Prihod sredstava šumskog doprinosa u 2021. godinu planiran u visini  20.250,00 kuna, utrošit će se za  rekonstrukciju ceste u naselju Berak“.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2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vi ostali članici osnovnog Programa ostaju nepromijenjeni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Članak 3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e I. Izmjene i dopune Program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tupaju na snagu osmog dana od dana objave u  «Službenom vjesniku“ Vukovarsko-srijemske županij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sjednik Općinskog vijeć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                      Ivan Štefanac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b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2:39:00Z</dcterms:created>
  <dc:creator>Melita</dc:creator>
  <dc:description/>
  <cp:keywords/>
  <dc:language>en-US</dc:language>
  <cp:lastModifiedBy>Općina Tompojevci</cp:lastModifiedBy>
  <cp:lastPrinted>2019-12-16T14:10:00Z</cp:lastPrinted>
  <dcterms:modified xsi:type="dcterms:W3CDTF">2021-10-18T08:00:00Z</dcterms:modified>
  <cp:revision>64</cp:revision>
  <dc:subject/>
  <dc:title/>
</cp:coreProperties>
</file>