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0-01/20-01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1-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 14. listopad 2021. god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17. Zakona o socijalnoj skrbi (NN br. 157/13, 152/14, 99/15, 52/16, 16/17 130/17, 98/19, 62/20 i 138/20) i članka 29. Statuta Općine Tompojevci (“Službeni vjesnik“ Vukovarsko-srijemske županije br. 04/21) Općinsko vijeće Općine  Tompojevci na 3. sjednici održanoj dana 14. listopada 2021. donijelo 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MJENE I DOPUNE PROGRAM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jalne skrbi Općine Tompojevci za 2021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2. Programa socijalne skrbi Općine Tompojevci za 2021.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23/20), (u daljnjem tekstu: Program)  </w:t>
      </w:r>
      <w:r>
        <w:rPr>
          <w:rFonts w:cs="Calibri" w:ascii="Calibri" w:hAnsi="Calibri"/>
          <w:sz w:val="22"/>
          <w:szCs w:val="22"/>
        </w:rPr>
        <w:t>mijenja se i glasi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kupna sredstva za socijalnu skrb na području Općine Tompojevci za 2021. godinu planirana su u iznosu od</w:t>
      </w:r>
      <w:r>
        <w:rPr>
          <w:rFonts w:cs="Calibri" w:ascii="Calibri" w:hAnsi="Calibri"/>
          <w:b/>
          <w:sz w:val="22"/>
          <w:szCs w:val="22"/>
        </w:rPr>
        <w:t xml:space="preserve"> 174.000,00 kuna</w:t>
      </w:r>
      <w:r>
        <w:rPr>
          <w:rFonts w:cs="Calibri" w:ascii="Calibri" w:hAnsi="Calibri"/>
          <w:sz w:val="22"/>
          <w:szCs w:val="22"/>
        </w:rPr>
        <w:t>, a raspoređuju se na sljedeće aktivnost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ć za podmirenje troškova stanovanja ………………………………………………………… 15.000,00 k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i stanovanja u smislu Zakona o socijalnoj skrbi su troškovi koji se odnose na najamninu, komunalnu naknadu, električnu energiju, plin, grijanje, vodu, odvodnju i druge troškove stanovanja u skladu s posebnim propisima. Pravo na naknadu za troškove stanovanja priznaje se korisniku zajamčene minimalne naknade koji ima prebivalište na području Opć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 za podmirenje troškova stanovanja uplaćuje se izravno na račun  korisnika do kraja mjeseca za tekući mjese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omoći obiteljima i kućanstvima …………………………………………………………… 139.000,00 kn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kratne pomoći i pomoć djeci s posebnim potrebama ……………………………..    9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Jednokratna novčana pomoć može se odobriti samcu i (ili) obitelji koja zbog trenutnih okolnost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pr. bolesti ili smrti člana obitelji, elementarnih nepogoda, gubitka posla i sl.) nisu u mogućnosti zadovoljiti osnovne životne potrebe.</w:t>
      </w:r>
      <w:r>
        <w:rPr>
          <w:rFonts w:cs="Calibri" w:ascii="Calibri" w:hAnsi="Calibri"/>
          <w:sz w:val="22"/>
          <w:szCs w:val="22"/>
        </w:rPr>
        <w:t xml:space="preserve"> Djeci s posebnim potrebama predviđa se pomoć za sufinanciranje troškova liječenja, nabave pomagala, tuđu pomoć, njegu i dr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diljne naknade ……………………………………………………………………………………………. 15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ticanje povećanja prirodnog prirasta stanovništva Općine Tompojevci, za svako novorođeno dijete osigurati će se novčana pomoć i to za  prvo i drugo dijete 2.000,00 kn neto i za  treće i svako daljnje dijete 2.500,00 kn neto ( porodiljne naknad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etići za predškolsku i školsku djecu ……………………………………………………………… 12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u djecu u dobi od 1 godine do  8. razreda osnovne škole koja imaju prebivalište na području Općine osigurava se pomoć u darovima (Sv Nikola/Božić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rebni troškovi ………………………………………………………………………………………………… 4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cijene  prijevoza učenika srednjih škola …………………………………….. 15.000,00 kn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vo na pomoć za podmirenje troškova javnog prijevoza tijekom 10 mjeseci trajanja školske godine, ostvaruju svi učenici s područja Općine Tompojevci  koji pohađaju srednje škole u skladu s posebnom Odlukom Općinskog načelnika koja će biti donesena za svaku školsku godin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borbe protiv ovisnosti ………………………………………………………………..  3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financiranje programa borbe protiv ovisnosti Vukovarsko-srijemske županije na temelju sporazum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(obrazovni) materijal za učenike OŠ Čakovci ………………………………………….. 30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 radni (obrazovni) materijal (osim udžbenika) za osnovnu školu mogu ostvariti svi učenici OŠ Čakovci s prebivalištem na području Općine Tompojevc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ć za poboljšanje kvalitete života djece predškolske dobi ………………………… 41.000,00 kn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avo na novčanu pomoć za poboljšanje kvalitete života djece predškolske dobi ostvaraju roditelji/staratelji/udomitelji djece predškolske dobi od početka 2. godine života, pa do završetka 6. godine života,  koji imaju prijavljeno prebivalište i boravište na području Općine Tompojevci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 skladu s posebnom Odlukom Općinskog načelnika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troškova ekskurzije učenika  od 5. do 8 razreda  OŠ Čakovci …….. 10.000,00 k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sufinanciranje troškova ekskurzije učenika  od 5. do 8 razreda  Osnovne škole Čakovci mogu ostvariti svi učenici OŠ s prebivalištem na području Općine Tompojevc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oć za podmirenje troškova ogrjeva  ……………………………………………………………… 20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 osiguravanja sredstava za odobrenje pomoći iz stavka 1. ovoga članka Općina Tompojevci podnosi zahtjev Vukovarsko-srijemskoj županiji, najkasnije do 30. rujna tekuće godine“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ostali članici osnovnog Programa ostaju nepromijenjen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Progra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paju na snagu osmog dana od dana objave u  «Službenom vjesniku“ Vukovarsko-srijemske župa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Ivan Štefanac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7:00Z</dcterms:created>
  <dc:creator>Katica</dc:creator>
  <dc:description/>
  <cp:keywords/>
  <dc:language>en-US</dc:language>
  <cp:lastModifiedBy>Općina Tompojevci</cp:lastModifiedBy>
  <cp:lastPrinted>2018-12-18T10:06:00Z</cp:lastPrinted>
  <dcterms:modified xsi:type="dcterms:W3CDTF">2021-10-18T07:59:00Z</dcterms:modified>
  <cp:revision>101</cp:revision>
  <dc:subject/>
  <dc:title/>
</cp:coreProperties>
</file>