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I. IZMJENA I DOPUNA PRORAČUNA OPĆINE TOMPOJEVCI ZA 2021. GODI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1.09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1.10.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1.10.2021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1-09-24T06:52:00Z</dcterms:modified>
  <cp:revision>24</cp:revision>
  <dc:subject/>
  <dc:title>OBRAZAC</dc:title>
</cp:coreProperties>
</file>