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396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 xml:space="preserve">OPĆINA TOMPOJEVCI -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JEDINSTVENI UPRAVNI ODJEL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ra 1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JAVNI OBRAZAC ZA POTPO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>Financiranje natpisnih ploča poljoprivrednih gospodarst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z Programa potpora poljoprivredi na području Općine Tompojevci za 2021. godin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8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8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23"/>
        <w:gridCol w:w="311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  <w:gridCol w:w="2685"/>
        <w:gridCol w:w="2685"/>
        <w:gridCol w:w="2685"/>
      </w:tblGrid>
      <w:tr>
        <w:trPr>
          <w:trHeight w:val="338" w:hRule="atLeast"/>
        </w:trPr>
        <w:tc>
          <w:tcPr>
            <w:tcW w:w="1074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ĆI PODACI O PODNOSITELJU PRIJAVE:</w:t>
            </w:r>
          </w:p>
        </w:tc>
        <w:tc>
          <w:tcPr>
            <w:tcW w:w="8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IV PODNOSITELJA</w:t>
            </w:r>
          </w:p>
        </w:tc>
        <w:tc>
          <w:tcPr>
            <w:tcW w:w="6663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IB PODNOSITELJA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 PREBIVALIŠTA/SJEDIŠTA</w:t>
            </w:r>
          </w:p>
        </w:tc>
        <w:tc>
          <w:tcPr>
            <w:tcW w:w="66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GOVORNA OSOBA</w:t>
            </w:r>
          </w:p>
        </w:tc>
        <w:tc>
          <w:tcPr>
            <w:tcW w:w="66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OJ TEL/MOB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4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IV BANKE</w:t>
            </w:r>
          </w:p>
        </w:tc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BAN ŽIRO RAČU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om se Zahtjevu prilaže (obvezna dokumentacija)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a osobne iskaznice za fizičke osob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Dokaz obavljanja gospodarske djelatnosti ne stariji od 30 dana od dana podnošenja zahtjeva (izvadak iz odgovarajućeg registra, rješenje ili sl.)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a kartice žiro-račun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a nadležne Porezne uprave o podmirenim dospjelim obvezama s osnove javnih davanja (poreznim obvezama i obvezama za mirovinsko i zdravstveno osiguranje), ne starija od 30 dana od dana podnošenja zahtjeva, u izvorni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da o podmirenim obvezama prema Općini Tompojevci po bilo kojem osnovu, ne starija od 30 dana od dana podnošenja zahtjev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a o dodijeljenim potporama male vrijednosti (Obrazac 1)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zjava o podmirenim obvezama prema zaposlenicima (Obrazac 2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a o stečajnom postupku, likvidaciji i obustavljanju djelatnosti i profesionalnom propustu (Obrazac 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 Tompojevcima,__________2021. godine                                                                                     </w:t>
      </w:r>
    </w:p>
    <w:p>
      <w:pPr>
        <w:pStyle w:val="Normal"/>
        <w:spacing w:before="0" w:after="200"/>
        <w:ind w:left="637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lasnik/osoba ovlaštena za zastupanje</w:t>
      </w:r>
    </w:p>
    <w:p>
      <w:pPr>
        <w:pStyle w:val="Normal"/>
        <w:ind w:left="637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</w:t>
      </w:r>
    </w:p>
    <w:p>
      <w:pPr>
        <w:pStyle w:val="Normal"/>
        <w:ind w:left="637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otpis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proreda"/>
        <w:ind w:left="-567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OPĆINA TOMPOJEVCI, Jedinstveni upravni odjel, A.G. Matoša 9, 32238 Tompojevc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32/514-184, 514-185;  Fax: 032/514-185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www. opcina-tompojevci.hr, e-mail: opcina-tompojevci@vk.t-com.hr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3:00Z</dcterms:created>
  <dc:creator>Korisnik</dc:creator>
  <dc:description/>
  <cp:keywords/>
  <dc:language>en-US</dc:language>
  <cp:lastModifiedBy>Općina Tompojevci</cp:lastModifiedBy>
  <cp:lastPrinted>2014-10-03T08:23:00Z</cp:lastPrinted>
  <dcterms:modified xsi:type="dcterms:W3CDTF">2021-08-18T09:54:00Z</dcterms:modified>
  <cp:revision>13</cp:revision>
  <dc:subject/>
  <dc:title/>
</cp:coreProperties>
</file>