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0240</wp:posOffset>
                </wp:positionV>
                <wp:extent cx="5109210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10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ziv gospodarskog subjekt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odgovorne osobe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resa/sjedište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11.3pt;mso-wrap-distance-left:0pt;mso-wrap-distance-right:9pt;mso-wrap-distance-top:0pt;mso-wrap-distance-bottom:0pt;margin-top:5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10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aziv gospodarskog subjekta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me i prezime odgovorne osobe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dresa/sjedište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IB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n-US" w:eastAsia="en-US"/>
        </w:rPr>
        <w:t>Obrazac 2 - Izjava</w:t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2832" w:hanging="141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I Z J A V 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Gospodarski subjekt je podmirio sve  obveze prema zaposlenicima podmirene i da prema istima nema duga po bilo kojoj osnov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v gospodarskog subjekta nije pokrenut stečajni postupak, ne nalazi u postupku likvidacije (ili sličnom postupku prema zakonodavstvu Republike Hrvatsk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Gospodarski subjekt nije u postupku obustavljanja poslovne djelatnosti ili da je nije već obustavio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ski subjekt niti osoba ovlaštena za zastupanje gospodarskog subjekta nisu pravomoćno kažnjeni za profesionalni propust, niti su isti učinili, a koji Općina Tompojevci može dokazati na bilo koji nači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lasan/na sam i stavljam na raspolaganje sve podatke uključujući i osobne podatke navedene u ovoj izjavi i svim prilozima koje podnosim uz prijavu za dobivanje potpore, u svrhu njihovog prikupljanja, obrade i korištenja te javnog objavljivanja istih, kao i njihovog daljnjeg prenošenja na treće osobe sukladno navedenim propisima o državnim i potporama male vrijednost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materijalnom i kaznenom odgovornošću izjavljujem da su podaci koje sam upisao u obrasce prijave na „Javni poziv za dodjelu potpora poljoprivredi na području Općine Tompojevci za 2021. godinu“, potpuni i istiniti. Također sam suglasan/na da Općina Tompojevci bilo kakvo utvrđivanje netočnosti u ovoj izjavi može smatrati valjanim razlogom za otkaz suradnje prije, odnosno nakon dobivanja potpore te da ću Općini Tompojevci naknaditi sve troškove koji bi joj s tog osnova nast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 ________________,__________2021. godine                                                                                     </w:t>
      </w:r>
    </w:p>
    <w:p>
      <w:pPr>
        <w:pStyle w:val="Normal"/>
        <w:spacing w:before="0" w:after="200"/>
        <w:ind w:left="637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lasnik/osoba ovlaštena za zastupanje</w:t>
      </w:r>
    </w:p>
    <w:p>
      <w:pPr>
        <w:pStyle w:val="Normal"/>
        <w:ind w:left="637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</w:t>
      </w:r>
    </w:p>
    <w:p>
      <w:pPr>
        <w:pStyle w:val="Normal"/>
        <w:ind w:left="637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otpis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284" w:top="6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52:00Z</dcterms:created>
  <dc:creator>vdelvechio</dc:creator>
  <dc:description/>
  <cp:keywords/>
  <dc:language>en-US</dc:language>
  <cp:lastModifiedBy>Općina Tompojevci</cp:lastModifiedBy>
  <cp:lastPrinted>2014-10-03T12:33:00Z</cp:lastPrinted>
  <dcterms:modified xsi:type="dcterms:W3CDTF">2021-08-18T09:20:00Z</dcterms:modified>
  <cp:revision>17</cp:revision>
  <dc:subject/>
  <dc:title>IZJAVA</dc:title>
</cp:coreProperties>
</file>