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3400" cy="69278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TOMPOJ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NA KOMIS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1-05/21-01/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96/07-02-21-1</w:t>
      </w:r>
    </w:p>
    <w:p>
      <w:pPr>
        <w:pStyle w:val="Normal"/>
        <w:rPr/>
      </w:pPr>
      <w:r>
        <w:rPr>
          <w:sz w:val="22"/>
          <w:szCs w:val="22"/>
        </w:rPr>
        <w:t>Tompojevci, 10. lipnja 2021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meljem članka 44. Statuta općine Tompojevci ( «Službeni vjesnik» Vukovarsko-srijemske županije br. 04/21) i članka 3. Poslovnika Općinskog vijeća Općine Tompojevci( «Službeni vjesnik» Vukovarsko-srijemske županije br. 04/21), Mandatna komisija Općine Tompojevci pod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Z V J E Š Ć 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provedenim izborima za članove Općinskog vijeća Općine Tompojevc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nim dana 16. svibnja 2021. godine i o imenima izabranih vijećni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rezultata izbora za članove Općinskog vijeća Općine Tompojevci  koje je objavilo Općinsko izborno povjerenstvo kao konačne dana 19. svibnja 2021. godine, Mandatna komisija utvrdila je slijedeće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>KANDIDACIJSKA LISTA GRUPE BIRAČA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ositelj kandidacijske liste: TOMISLAV PANENIĆ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dobila je 293 glasa i 4 mjesta te su s ove kandidacijske liste izabrani: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OMISLAV PANENIĆ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MALIJA LOVRIĆ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LATKO POTOČKI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ROBERT MESAROŠ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HRVATSKA DEMOKRATSKA ZAJEDNICA - HDZ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ositelj kandidacijske liste: MILAN GRUBAČ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dobila je 269 glasova i 4 mjesta te su s ove kandidacijske liste izabrani: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ILAN GRUBAČ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IHAEL SABADOŠ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IJO HORVATOVIĆ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IVANA MITROVIĆ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HRVATSKA KONZERVATIVNA STRANKA – HKS</w:t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Nositelj kandidacijske liste: ANTUN LUKIĆ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dobila je 104 glasa i 1 mjesto te je s ove kandidacijske liste izabran: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NTUN LUKIĆ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>SAMOSTALNA DEMOKRATSKA SRPSKA STRANKA – SDSS</w:t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Nositelj kandidacijske liste: BRANISLAV MIŠLJENOVIĆ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>dobila je 56 glasova i 0 mjesta te s ove kandidacijske liste nije izabran niti jedan član.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tvrđuje se, na osnovi članka 107. stavka 1., u svezi članka 103. Zakona i članka 20. Ustavnog zakona o pravima nacionalnih manjina ("Narodne novine", broj 155/02, 47/10, 80/10 i 93/11), da je na provedenim izborima u Općinskom vijeću Općine Tompojevci osigurana odgovarajuća zastupljenost pripadnika mađarske i rusinske nacionalne manjine, a nije osigurana odgovarajuća zastupljenost pripadnika srpske nacionalne manjine, te se broj članova općinskog vijeća povećava za 1 mjesto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 skladu s člankom 107. stavkom 3. Zakona o lokalnim izborima raspisat će se dopunski izbori za člana Općinskog vijeća Općine Tompojevci iz reda pripadnika srpske nacionalne manjin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Također se utvrđuje da temeljem članka 90. stavka 4. Zakona o lokalnim izborima Milanu Grubaču</w:t>
      </w:r>
      <w:r>
        <w:rPr>
          <w:sz w:val="22"/>
          <w:szCs w:val="22"/>
        </w:rPr>
        <w:t xml:space="preserve"> izabranom općinskom načelniku Općine Tompojevci i nositelju kandidacijske liste Hrvatske demokratske zajednice mandat u Općinskom vijeću miruje po sili za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meljem članka 81. stavak 3. Zakona o lokalnim izborima </w:t>
      </w:r>
      <w:r>
        <w:rPr>
          <w:color w:val="000000"/>
          <w:sz w:val="22"/>
          <w:szCs w:val="22"/>
        </w:rPr>
        <w:t>Hrvatska demokratska zajednica je odredila da umjesto Milana Grubača tu dužnost obnaša 5. kandidat s liste Hrvatske demokratske zajednice Ivan Štefanac iz Bokšića, Željeznička 1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ijedom navedenoga, Mandatna komisija utvrđuje da dužnost člana Općinskog vijeća Općine Tompojevci počinju obnaš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ISLAV PANENIĆ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ALIJA LOVRIĆ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ATKO POTOČK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ERT MESAROŠ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AN ŠTEFANAC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HAEL SABADOŠ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JO HORVATOVIĆ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ANA MITROVIĆ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UN LUK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o Izvješće Mandatne komisije objavit će se u „Službenom vjesniku“ Vukovarsko-srijemske županij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/>
          <w:color w:val="000000"/>
          <w:sz w:val="22"/>
          <w:szCs w:val="22"/>
        </w:rPr>
        <w:t>Predsjednica Mandatne komisije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vana Mitrović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120" w:right="1120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0:00Z</dcterms:created>
  <dc:creator>Katica</dc:creator>
  <dc:description/>
  <cp:keywords/>
  <dc:language>en-US</dc:language>
  <cp:lastModifiedBy>Općina Tompojevci</cp:lastModifiedBy>
  <cp:lastPrinted>2017-06-06T08:59:00Z</cp:lastPrinted>
  <dcterms:modified xsi:type="dcterms:W3CDTF">2021-06-21T06:52:00Z</dcterms:modified>
  <cp:revision>62</cp:revision>
  <dc:subject/>
  <dc:title>REPUBLIKA HRVATSKA</dc:title>
</cp:coreProperties>
</file>