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/07-02-21-26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12.03.2021. godi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VIJEĆNICIMA OPĆINSKOG VIJEĆA OPĆINE TOMPOJEVCI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6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za dan 18. ožujak 2021. (ČETVRTAK) s početkom u 17,0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  Hrvatskom domu Tompojevci , Radićeva 23, Tompojevc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svajanje zapisnika s 25. sjednice Općinskog vijeća održane 22.02.2021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ješće  o radu LAG-a Srij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ješće o radu Razvojne agencije TINTL-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hr-HR"/>
        </w:rPr>
        <w:t>I</w:t>
      </w:r>
      <w:r>
        <w:rPr>
          <w:rFonts w:cs="Calibri"/>
        </w:rPr>
        <w:t>zvješće o izvršenju Programa građenja komunalne infrastrukture za 2020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ješće o izvršenju  Programa održavanja komunalne infrastrukture za 2020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ješće o izvršenju  Programa utroška sredstava šumskog doprinosa za 2020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G</w:t>
      </w:r>
      <w:r>
        <w:rPr>
          <w:rFonts w:eastAsia="Times New Roman" w:cs="Calibri"/>
          <w:lang w:eastAsia="hr-HR"/>
        </w:rPr>
        <w:t>odišnji izvještaj o izvršenju Proračuna Općine Tompojevci za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hr-HR"/>
        </w:rPr>
        <w:t xml:space="preserve"> 2020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jedlog Odluke o raspodjeli rezultata poslovanja za 2020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 xml:space="preserve">Izvješće o izvršenju </w:t>
      </w:r>
      <w:r>
        <w:rPr>
          <w:rFonts w:cs="Calibri"/>
          <w:bCs/>
        </w:rPr>
        <w:t>Plana djelovanja Općine Tompojevci u području prirodnih nepogoda za 2020.</w:t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rPr>
          <w:rFonts w:cs="Calibri"/>
        </w:rPr>
      </w:pPr>
      <w:r>
        <w:rPr>
          <w:rFonts w:cs="Calibri"/>
          <w:bCs/>
        </w:rPr>
        <w:t>Izvješće o izvršenju Programa upravljanja imovinom u vlasništvu Općine Tompojevci za 2020. god.</w:t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rPr>
          <w:rFonts w:cs="Calibri"/>
        </w:rPr>
      </w:pPr>
      <w:r>
        <w:rPr>
          <w:rFonts w:cs="Calibri"/>
        </w:rPr>
        <w:t>Izvješće o radu Općinskog načelnika za period od 01. srpnja do 31. prosinca 2020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eastAsia="Times New Roman" w:cs="Calibri"/>
          <w:bCs/>
          <w:lang w:eastAsia="hr-HR"/>
        </w:rPr>
        <w:t>Prijedlog Odluke o raspisivanju javnog natječaja za zakup poljoprivrednog zemljišta u vlasništvu Republike Hrvatske na području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hr-HR"/>
        </w:rPr>
        <w:t>Pitanja i prijedlozi vijećnik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Molim da se sjednici odazovete u točno zakazano vrijeme, a eventualni izostanak ispričate na telefon: 032/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   </w:t>
      </w:r>
      <w:r>
        <w:rPr>
          <w:rFonts w:eastAsia="Times New Roman" w:cs="Calibri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ab/>
        <w:t xml:space="preserve">             Zlatko Potočki</w:t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Predstavnicima LAG-a „Srijem“ i Razvojne agencije TINTL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620" cy="51816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012-03/21-01/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3-21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6.02.2021. god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RUSIN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SRPSKE NACIONALNE MANJ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Predmet: Prijedlog </w:t>
      </w:r>
      <w:r>
        <w:rPr>
          <w:rFonts w:eastAsia="Times New Roman" w:cs="Times New Roman" w:ascii="Times New Roman" w:hAnsi="Times New Roman"/>
          <w:lang w:eastAsia="hr-HR"/>
        </w:rPr>
        <w:t xml:space="preserve">Statuta Općine Tompojevc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lang w:eastAsia="hr-HR"/>
        </w:rPr>
        <w:t>-</w:t>
      </w:r>
      <w:r>
        <w:rPr>
          <w:rFonts w:cs="Times New Roman" w:ascii="Times New Roman" w:hAnsi="Times New Roman"/>
        </w:rPr>
        <w:t>očitovanje, traži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ab/>
        <w:t>Temeljem članka 61. Statuta Općine Tompojevci („Službeni vjesnik“ Vukovarsko-srijemske županije br. 05/13, 02/15, 05/16, 02/18, 12/19 i 03/20), molim da se pismeno očitujete o Prijedlogu Statuta Općine Tompojevci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ab/>
        <w:t>Svoje mišljenje i prijedloge možete uputiti do početka sjednice zakazane za 22.02.2021. godine, a ukoliko do toga roka ne dobijem Vaše očitovanje, smatrat ću da ste suglasni s navedenim prijedlogom akta.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 poštovan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620" cy="518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012-03/21-01/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3-21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6.02.2021. god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RUSIN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SRPSKE NACIONALNE MANJ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Predmet: Prijedlog </w:t>
      </w:r>
      <w:r>
        <w:rPr>
          <w:rFonts w:eastAsia="Times New Roman" w:cs="Times New Roman" w:ascii="Times New Roman" w:hAnsi="Times New Roman"/>
          <w:lang w:eastAsia="hr-HR"/>
        </w:rPr>
        <w:t xml:space="preserve">Poslovnika Općinskog vijeća Općine Tompojevc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lang w:eastAsia="hr-HR"/>
        </w:rPr>
        <w:t>-</w:t>
      </w:r>
      <w:r>
        <w:rPr>
          <w:rFonts w:cs="Times New Roman" w:ascii="Times New Roman" w:hAnsi="Times New Roman"/>
        </w:rPr>
        <w:t>očitovanje, traži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ab/>
        <w:t>Temeljem članka 61. Statuta Općine Tompojevci („Službeni vjesnik“ Vukovarsko-srijemske županije br. 05/13, 02/15, 05/16, 02/18, 12/19 i 03/20), molim da se pismeno očitujete o Prijedlogu Poslovnika Općinskog vijeća Općine Tompojevci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ab/>
        <w:t>Svoje mišljenje i prijedloge možete uputiti do početka sjednice zakazane za 22.02.2021. godine, a ukoliko do toga roka ne dobijem Vaše očitovanje, smatrat ću da ste suglasni s navedenim prijedlogom akta.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 poštovan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03-10T09:01:00Z</cp:lastPrinted>
  <dcterms:modified xsi:type="dcterms:W3CDTF">2021-03-12T07:00:00Z</dcterms:modified>
  <cp:revision>133</cp:revision>
  <dc:subject/>
  <dc:title/>
</cp:coreProperties>
</file>