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4/21), Općinsko vijeće Općine Tompojevci na 26. sjednici održanoj dana 18. ožujka 2021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ne agencije TINTL za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Razvojne agencije TINTL za 2020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2/21-0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1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18. ožujak 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latko Potoč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5-22T09:31:00Z</cp:lastPrinted>
  <dcterms:modified xsi:type="dcterms:W3CDTF">2021-03-22T07:29:00Z</dcterms:modified>
  <cp:revision>25</cp:revision>
  <dc:subject/>
  <dc:title/>
</cp:coreProperties>
</file>