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UKOVARSKO-SRIJEMSKA ŽUPANI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ĆINA TOMPOJEV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ĆINSKO VIJEĆ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406-03/21-01/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96/07-02-21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pojevci, 22. veljače 2021. go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Na temelju članka 29. Statuta Općine Tompojevci ( „Službeni vjesnik“ Vukovarsko-srijemske županije br. 05/13, 02/15, 05/16, 02/18, 12/19 i 03/20), Općinsko vijeće Općine Tompojevci na 25. sjednici održanoj  22. veljače 2021. godine, donos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D L U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kupovini osobnog automobi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onosi se odluka o kupovini osobnog automobila za službene potrebe Općine Tompojevci u visini do 100.000,00 kuna, predviđenih u Proračunu Općine Tompojevci za 2021. godi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Zadužuje se Općinski načelnik Općine Tompojevci za provedbu ove Odluk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3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va odluka stupa na snagu prvog dana od dana objave u „Službenom vjesniku“ Vukovarsko-srijemske župani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redsjednik Općinskog vijeća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Zlatko Potoč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04:00Z</dcterms:created>
  <dc:creator>Katica</dc:creator>
  <dc:description/>
  <cp:keywords/>
  <dc:language>en-US</dc:language>
  <cp:lastModifiedBy>Općina Tompojevci</cp:lastModifiedBy>
  <dcterms:modified xsi:type="dcterms:W3CDTF">2021-02-23T13:03:00Z</dcterms:modified>
  <cp:revision>9</cp:revision>
  <dc:subject/>
  <dc:title/>
</cp:coreProperties>
</file>