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IZVJEŠTAJ O IZVRŠENJU PRORAČUNA OPĆINE TOMPOJEV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2020. GOD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1.03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5.03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5.03.2021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1-03-04T07:23:00Z</dcterms:modified>
  <cp:revision>10</cp:revision>
  <dc:subject/>
  <dc:title>OBRAZAC</dc:title>
</cp:coreProperties>
</file>