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5109210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10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ziv gospodarskog subjekt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odgovorne osobe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resa/sjedište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11.3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10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aziv gospodarskog subjekta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me i prezime odgovorne osobe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dresa/sjedište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IB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ZJA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Gospodarski subjekt je podmirio sve  obveze prema zaposlenicima podmirene i da prema istima nema duga po bilo kojoj osnov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postoji financiranje istih prihvatljivih troškova iz drugih izvora (</w:t>
      </w:r>
      <w:r>
        <w:rPr>
          <w:rFonts w:cs="Calibri" w:ascii="Calibri" w:hAnsi="Calibri"/>
          <w:bCs/>
          <w:sz w:val="22"/>
          <w:szCs w:val="22"/>
        </w:rPr>
        <w:t>osim potpora za očuvanje radnih mjesta u djelatnostima pogođenima Koronavirusom (COVID – 19) Hrvatskog zavoda za zapošljavanje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kupna vrijednost ostvarenih potpora male vrijednosti prijavljenog troška, ostvaren po različitim izvorima financiranja, ne prelazi ukupnu vrijednost prijavljenog trošk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v gospodarskog subjekta nije pokrenut stečajni postupak, ne nalazi u postupku likvidacije (ili sličnom postupku prema zakonodavstvu Republike Hrvatsk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Gospodarski subjekt nije u postupku obustavljanja poslovne djelatnosti ili da je nije već obustavio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ski subjekt niti osoba ovlaštena za zastupanje gospodarskog subjekta nisu pravomoćno kažnjeni za profesionalni propust, niti su isti učinili, a koji Općina Tompojevci može dokazati na bilo koji nači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lasan/na sam i stavljam na raspolaganje sve podatke uključujući i osobne podatke navedene u ovoj izjavi i svim prilozima koje podnosim uz prijavu za dobivanje potpore, u svrhu njihovog prikupljanja, obrade i korištenja te javnog objavljivanja istih, kao i njihovog daljnjeg prenošenja na treće osobe sukladno navedenim propisima o državnim i potporama male vrijednost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materijalnom i kaznenom odgovornošću izjavljujem da su podaci koje sam upisao u obrasce prijave na „Javni poziv za dodjelu potpora gospodarstvu na području Općine Tompojevci za 2021. godinu“, potpuni i istiniti. Također sam suglasan/na da Općina Tompojevci bilo kakvo utvrđivanje netočnosti u ovoj izjavi može smatrati valjanim razlogom za otkaz suradnje prije, odnosno nakon dobivanja potpore te da ću Općini Tompojevci naknaditi sve troškove koji bi joj s tog osnova nast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jesto i datum: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M.P.</w:t>
        <w:tab/>
      </w:r>
      <w:r>
        <w:rPr>
          <w:rFonts w:cs="Calibri" w:ascii="Calibri" w:hAnsi="Calibri"/>
          <w:sz w:val="22"/>
          <w:szCs w:val="22"/>
        </w:rPr>
        <w:tab/>
        <w:tab/>
        <w:t>Potpis odgovorne osob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 ___________________</w:t>
        <w:tab/>
        <w:tab/>
        <w:tab/>
        <w:t xml:space="preserve">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14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4"/>
    </w:tblGrid>
    <w:tr>
      <w:trPr>
        <w:trHeight w:val="380" w:hRule="atLeast"/>
      </w:trPr>
      <w:tc>
        <w:tcPr>
          <w:tcW w:w="7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OBRAZAC 2 - IZJAVA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52:00Z</dcterms:created>
  <dc:creator>vdelvechio</dc:creator>
  <dc:description/>
  <cp:keywords/>
  <dc:language>en-US</dc:language>
  <cp:lastModifiedBy>Općina Tompojevci</cp:lastModifiedBy>
  <cp:lastPrinted>2014-10-03T12:33:00Z</cp:lastPrinted>
  <dcterms:modified xsi:type="dcterms:W3CDTF">2021-03-12T07:44:00Z</dcterms:modified>
  <cp:revision>9</cp:revision>
  <dc:subject/>
  <dc:title>IZJAVA</dc:title>
</cp:coreProperties>
</file>