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 članka 29. Statuta općine Tompojevci  («Službeni  vjesnik» Vukovarsko-srijemske županije br. 04/21), Općinsko vijeće Općine Tompojevci na 26. sjednici održanoj dana 18. ožujka 2021. godine, donijelo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ihvaćanju  Izvješća o provedbi Plana upravljanja imovinom u vlasništvu Općine Tompojevci za 2020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>Prihvaća se  Izvješće Općinskog načelnika  o provedbi Plana upravljanja imovinom u vlasništvu Općine Tompojevci za 2020. godinu (</w:t>
      </w:r>
      <w:r>
        <w:rPr>
          <w:bCs/>
          <w:iCs/>
          <w:sz w:val="22"/>
          <w:szCs w:val="22"/>
        </w:rPr>
        <w:t xml:space="preserve">KLASA: 406-09/19-04/4, URBROJ: 2196/07-03-21-3, od 01. ožujak 2021.), </w:t>
      </w:r>
      <w:r>
        <w:rPr>
          <w:sz w:val="22"/>
          <w:szCs w:val="22"/>
        </w:rPr>
        <w:t>koje je sastavni dio ove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 Odluka stupa na snagu osmog dana od dana objave  u „Službenom vjesniku“ Vukovarsko-srijems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LASA: 406-09/19-04/4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RBROJ: 2196/07-02-21-4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ompojevci, 18. ožujak 2021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TOMPOJEV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Zlatko Potočki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</w:r>
    </w:p>
    <w:p>
      <w:pPr>
        <w:pStyle w:val="Normal"/>
        <w:rPr>
          <w:rFonts w:ascii="Cambria" w:hAnsi="Cambria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Cs/>
          <w:color w:val="FF0000"/>
          <w:sz w:val="22"/>
          <w:szCs w:val="22"/>
        </w:rPr>
      </w:pPr>
      <w:r>
        <w:rPr>
          <w:rFonts w:cs="Calibri" w:ascii="Cambria" w:hAnsi="Cambria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Cs/>
          <w:color w:val="FF0000"/>
          <w:sz w:val="22"/>
          <w:szCs w:val="22"/>
        </w:rPr>
      </w:pPr>
      <w:r>
        <w:rPr>
          <w:rFonts w:cs="Calibri" w:ascii="Cambria" w:hAnsi="Cambria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Cs/>
          <w:color w:val="FF0000"/>
          <w:sz w:val="22"/>
          <w:szCs w:val="22"/>
        </w:rPr>
      </w:pPr>
      <w:r>
        <w:rPr>
          <w:rFonts w:cs="Calibri" w:ascii="Cambria" w:hAnsi="Cambria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Cs/>
          <w:color w:val="FF0000"/>
          <w:sz w:val="22"/>
          <w:szCs w:val="22"/>
        </w:rPr>
      </w:pPr>
      <w:r>
        <w:rPr>
          <w:rFonts w:cs="Calibri" w:ascii="Cambria" w:hAnsi="Cambria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Cs/>
          <w:color w:val="FF0000"/>
          <w:sz w:val="22"/>
          <w:szCs w:val="22"/>
        </w:rPr>
      </w:pPr>
      <w:r>
        <w:rPr>
          <w:rFonts w:cs="Calibri" w:ascii="Cambria" w:hAnsi="Cambria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Cs/>
          <w:color w:val="FF0000"/>
          <w:sz w:val="22"/>
          <w:szCs w:val="22"/>
        </w:rPr>
      </w:pPr>
      <w:r>
        <w:rPr>
          <w:rFonts w:cs="Calibri" w:ascii="Cambria" w:hAnsi="Cambria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Cs/>
          <w:color w:val="FF0000"/>
          <w:sz w:val="22"/>
          <w:szCs w:val="22"/>
        </w:rPr>
      </w:pPr>
      <w:r>
        <w:rPr>
          <w:rFonts w:cs="Calibri" w:ascii="Cambria" w:hAnsi="Cambria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Cs/>
          <w:color w:val="FF0000"/>
          <w:sz w:val="22"/>
          <w:szCs w:val="22"/>
        </w:rPr>
      </w:pPr>
      <w:r>
        <w:rPr>
          <w:rFonts w:cs="Calibri" w:ascii="Cambria" w:hAnsi="Cambria"/>
          <w:bCs/>
          <w:i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bCs/>
          <w:iCs/>
          <w:color w:val="FF0000"/>
          <w:sz w:val="22"/>
          <w:szCs w:val="22"/>
        </w:rPr>
      </w:pPr>
      <w:r>
        <w:rPr>
          <w:rFonts w:cs="Calibri" w:ascii="Cambria" w:hAnsi="Cambria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temelju  članka 50. Statuta Općine Tompojevci („Službeni vjesnik“ Vukovarsko-srijemske županije br. 05/13, 02/15, 05/16, 02/18, 12/19 i 03/20), i Plana upravljanja i raspolaganja imovinom u vlasništvu Općine Tompojevci  za 2020.godinu, Općinski načelnik Općine Tompojevci  podnosi Općinskom vijeću Općine Tompojevci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ZVJEŠĆ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rovedbi </w:t>
      </w:r>
      <w:r>
        <w:rPr>
          <w:b/>
          <w:bCs/>
          <w:sz w:val="22"/>
          <w:szCs w:val="22"/>
        </w:rPr>
        <w:t xml:space="preserve">Plana upravljanja imovinom u vlasništvu Općine Tompojevc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2020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spacing w:before="2" w:after="0"/>
        <w:ind w:left="116" w:right="119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m upravljanja imovinom u vlasništvu Općine Tompojevci za 2020. godinu, KLASA: 406-09/19-04/4, URBROJ: 2196/07-02-19-1, od 28.11.2019. godine (u daljnjem tekstu: Plan) propisano je kako Općinski načelnik izvještava Općinsko vijeće o provedbi Plana do 30. rujna tekuće godine za prethodnu godinu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II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ab/>
        <w:t xml:space="preserve">Plan za 2020. sastoji se od: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Godišnjeg Plana upravljanja trgovačkim društvim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>Godišnjeg Plana upravljanja poslovnim i stambenim prostorima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odišnjeg Plana upravljanja i raspolaganja zemljištem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odišnjeg Plana provođenja postupka procjene imovine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odišnjeg Plana rješavanja imovinsko pravnih odnos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>Godišnjeg Plana upravljanja odnosno tekućeg i investicijskog održavanja objekata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odišnjeg Plana postupaka vezanih uz savjetovanje sa zainteresiranom javnošću i pravo na pristup informacijama koja se tiču upravljanja i raspolaganja imovinom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GODIŠNJI PLAN UPRAVLJANJA TRGOVAČKIM DRUŠTVIMA 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116" w:right="114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govačko društvo u kojem Općina Tompojevci ima udjele je Vodovod grada Vukovara, d.o.o., udio u temeljnom kapitalu iznosi 1,21 %.</w:t>
      </w:r>
    </w:p>
    <w:p>
      <w:pPr>
        <w:pStyle w:val="TextBody"/>
        <w:spacing w:before="37" w:after="0"/>
        <w:ind w:left="116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og malog udjela, ne možemo utjecati na poslovanje istog, no uredno se prisustvuje godišnjoj skupštini društv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ODIŠNJI PLAN UPRAVLJANJA POSLOVNIM I STAMBENIM PROSTORIMA</w:t>
      </w:r>
    </w:p>
    <w:p>
      <w:pPr>
        <w:pStyle w:val="Normal"/>
        <w:spacing w:before="0" w:after="0"/>
        <w:ind w:left="705" w:hanging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lanom su utvrđene slijedeće aktivnosti koje će se provoditi na području upravljanja i raspolaganja poslovnim i stambenim prostorima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iti istek ugovora o davanju na korištenje poslovnih prostora koji su dani na korištenje udrugama, te nakon isteka, raspisivati nove natječaje sukladno Zakonu o zakupu i kupoprodaji poslovnog prostora i  Odlukama Općine Tompojevci. </w:t>
      </w:r>
    </w:p>
    <w:p>
      <w:pPr>
        <w:pStyle w:val="Odlomakpopisa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: kontinuirano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inuirano voditi brigu o održavanju poslovnih prostora. </w:t>
      </w:r>
    </w:p>
    <w:p>
      <w:pPr>
        <w:pStyle w:val="Normal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 planiranih aktivnosti u 2020 odrađeno je sljedeće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Kontinuirano se prati istek ugovora o davanju na korištenje poslovnih prostora koji su dani na korištenje udrugama i društvima te je utvrđeno kako su svi ugovori valjani i na snazi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slovni prostori se obilaze te se vodi briga o održavanju istih. U naselju Berak izvršeni su radovi na sanaciji društvenog doma i sportske svlačionice. U naselju Mikluševci izvršeni su radovi na rekonstrukciji sportske svlačionice i započeli radovi na izgradnji i dogradnji društvenog doma. U naselju Tompojevci izvršeni su radovi na sanaciji sportske svlačionice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ODIŠNJI PLAN UPRAVLJANJA I RASPOLAGANJA ZEMLJIŠTEM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lanom su utvrđene slijedeće aktivnosti koje će se provoditi na području upravljanja i raspolaganja zemljištem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ljanje zemljišta u funkciju: prodajom, osnivanjem prava građenja ili služnosti, davanjem u zakup i drugim oblicima raspolaganja.</w:t>
      </w:r>
    </w:p>
    <w:p>
      <w:pPr>
        <w:pStyle w:val="Normal"/>
        <w:ind w:left="106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 planiranih aktivnosti u 2020.  odrađeno je slijedeće: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đeno je kako su svi ugovori o zakupu poljoprivrednog zemljišta u vlasništvu Općine valjani i na snazi. Nije bilo sklapanja novih ugovora o zakupu niti prodaje zemljišt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ODIŠNJI PLAN PROVOĐENJA POSTUPKA PROCJENE IMOVINE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lanom su utvrđene slijedeće aktivnosti koje će se provoditi na području postupaka procjene imovine u vlasništvu Općine:</w:t>
      </w:r>
    </w:p>
    <w:p>
      <w:pPr>
        <w:pStyle w:val="Normal"/>
        <w:ind w:left="141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estano raditi na detektiranju imovine u vlasništvu Općine te istu procjenjivati i upisivati u poslovne knjige. </w:t>
      </w:r>
    </w:p>
    <w:p>
      <w:pPr>
        <w:pStyle w:val="Odlomakpopisa"/>
        <w:spacing w:before="0" w:after="0"/>
        <w:ind w:left="49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k: kontinuirano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2"/>
          <w:szCs w:val="22"/>
        </w:rPr>
        <w:t>Od planiranih aktivnosti u 2020. godini odrađeno je slijedeće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pćina je provela postupak procjene naslijeđene (ošasne)  imovine iza pokojne Ane Novaković iz Tompojevaca, A.G. Matoša 19 i to: kč. br. 210, kuća, dvor. i oranica, ukupne površine 1403 m2, suvlasnički dio 35/40, kč. br. 220, oranica Malat, ukupne površine 2496 m2, vlasnički udio 1/1,  kč. br. 254, oranica Malat, ukupne površine 2737, suvlasnički dio 1/8 , sve u  k.o. Tompojevci. </w:t>
      </w:r>
    </w:p>
    <w:p>
      <w:pPr>
        <w:pStyle w:val="Normal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ODIŠNJI PLAN RJEŠAVANJA IMOVINSKO PRAVNIH ODNOSA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2"/>
          <w:szCs w:val="22"/>
        </w:rPr>
        <w:t>Planom su utvrđene slijedeće aktivnosti koje će se provoditi na području rješavanja imovinsko-pravnih odnosa: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ti na usklađenju podataka katastra i zemljišnih knjiga. Rok: kontinuirano. </w:t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 planiranih aktivnosti u 2020. odrađeno je slijedeće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ontinuirano se radi na usklađenju podataka katastra i zemljišnih knjiga.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ODIŠNJI PLAN UPRAVLJANJA ODNOSNO TEKUĆEG I INVESTICIJSKOG ODRŽAVANJA OBJEKAT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2"/>
          <w:szCs w:val="22"/>
        </w:rPr>
        <w:t>Planom su utvrđene slijedeće aktivnosti koje će se provoditi na području tekućeg i investicijskog održavanja objekata u vlasništvu Općine: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mirivanje režijskih troškova,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kuće održavanje prema potrebi,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zraditi dokumentaciju za energetsku obnovu </w:t>
      </w:r>
      <w:r>
        <w:rPr>
          <w:color w:val="000000"/>
          <w:sz w:val="22"/>
          <w:szCs w:val="22"/>
        </w:rPr>
        <w:t>objekata i izraditi potrebne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energetske certifikat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 planiranih aktivnosti u 2020. godini odrađeno je slijedeće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dovno se podmiruju režijski troškovi za objekte u vlasništvu Općine,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aci o tekućem održavanju su navedeni u ovom Izvješću, pod Godišnjim Planom upravljanja poslovnim i stambenim prostorima,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jektna dokumentacija za energetsku obnovu vatrogasnog doma u Tompojevcima je prijavljena na raspisani natječaj iz Programa ruralnog razvoja.</w:t>
      </w:r>
    </w:p>
    <w:p>
      <w:pPr>
        <w:pStyle w:val="Normal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ODIŠNJI PLAN POSTUPAKA VEZANIH UZ SAVJETOVANJE SA ZAINTERESIRANOM JAVNOŠĆU I PRAVO NA PRISTUP INFORMACIJAMA KOJA SE TIČU UPRAVLJANJA I RASPOLAGANJA IMOVINOM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Planom su utvrđene slijedeće aktivnosti koje će se provoditi na području savjetovanja sa zainteresiranom javnošću i prava na pristup informacijama koja se tiču upravljanja i raspolaganja imovinom: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eb stranici Općine objaviti registar imovine i konstantno ga ažurirati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na web stranici Općine objavljivati odluke i druge opće akte vezane uz upravljanje imovinom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ljivati nacrte odluka i drugih općih akata sukladno Planu savjetovanja sa zainteresiranom javnošću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: kontinuirano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2020. godini odrađeno je sljedeće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ar imovine u vlasništvu Općine je objavljen na web stranici Općine i ažuriran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eb stranici općine objavljena je Odluka o raspolaganju nekretninama i pokretninama u vlasništvu Općine Tompojevci, Strategija upravljanja i raspolaganja imovinom Općine Tompojevci  i Plan upravljanja i raspolaganja imovinom u vlasništvu Općine Tompojevci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Planu savjetovanja sa zainteresiranom javnošću kontinuirano će se objavljivati nacrti odluka i drugih općih akata vezanih uz raspolaganje i upravljanje imovinom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LASA: 406-09/19-04/4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RBROJ: 2196/07-03-21-3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ompojevci, 01. ožujak 2021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PĆINSKI NAČELNIK OPĆINE TOMPOJEVCI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  <w:tab w:val="right" w:pos="90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left" w:pos="7485" w:leader="none"/>
          <w:tab w:val="right" w:pos="90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dravko Zvonarić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60" w:hanging="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FF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Bookman Old Style" w:hAnsi="Bookman Old Style" w:cs="Bookman Old Style"/>
    </w:rPr>
  </w:style>
  <w:style w:type="paragraph" w:styleId="Tijelotekstauvlaka2">
    <w:name w:val="Tijelo teksta - uvlaka 2"/>
    <w:basedOn w:val="Normal"/>
    <w:qFormat/>
    <w:pPr>
      <w:spacing w:lineRule="auto" w:line="480"/>
      <w:ind w:left="708" w:hanging="0"/>
      <w:jc w:val="both"/>
    </w:pPr>
    <w:rPr>
      <w:rFonts w:ascii="Bookman Old Style" w:hAnsi="Bookman Old Style" w:cs="Bookman Old Style"/>
    </w:rPr>
  </w:style>
  <w:style w:type="paragraph" w:styleId="Tijeloteksta3">
    <w:name w:val="Tijelo teksta 3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Kleinrot">
    <w:name w:val="kleinrot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0:00Z</dcterms:created>
  <dc:creator>Općina Koprivnički Ivanec</dc:creator>
  <dc:description/>
  <cp:keywords/>
  <dc:language>en-US</dc:language>
  <cp:lastModifiedBy>Općina Tompojevci</cp:lastModifiedBy>
  <cp:lastPrinted>2021-03-05T07:58:00Z</cp:lastPrinted>
  <dcterms:modified xsi:type="dcterms:W3CDTF">2021-03-22T07:05:00Z</dcterms:modified>
  <cp:revision>10</cp:revision>
  <dc:subject/>
  <dc:title>              </dc:title>
</cp:coreProperties>
</file>