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</w:rPr>
              <w:t xml:space="preserve">Nacrtu Statuta Općine Tompojevc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Fonts w:cs="Times New Roman" w:ascii="Times New Roman" w:hAnsi="Times New Roman"/>
              </w:rPr>
              <w:t xml:space="preserve">Nacrtu Statuta Općine Tompojevc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2.02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crt Statuta Općine Tompojevci 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5.02.2021.-19.02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22.02.202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očelnica JU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Kata Cvitković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7-10-18T08:25:00Z</cp:lastPrinted>
  <dcterms:modified xsi:type="dcterms:W3CDTF">2021-03-04T07:08:00Z</dcterms:modified>
  <cp:revision>19</cp:revision>
  <dc:subject/>
  <dc:title>IZVJEŠĆE O PROVEDENOM SAVJETOVANJU SA ZAINTERESIRANOM JAVNOŠĆU</dc:title>
</cp:coreProperties>
</file>