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I OPĆINSKOG VIJEĆ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PĆINE TOMPOJEV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05.02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9.02.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9.02.2021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1-02-12T10:17:00Z</dcterms:modified>
  <cp:revision>7</cp:revision>
  <dc:subject/>
  <dc:title>OBRAZAC</dc:title>
</cp:coreProperties>
</file>