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prijedloga  Proračuna za 2021.  i projekcije proračuna za 2022. i 2023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prijedloga  Proračuna za 2021.  i projekcije proračuna za 2022. i 2023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7.12.2020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</w:rPr>
              <w:t>Nacrt prijedloga  Proračuna za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1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.  i projekcije proračuna za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2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. i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3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 xml:space="preserve">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6.11.2020.-16.12.2020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7.12.2020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15-03-26T11:05:00Z</cp:lastPrinted>
  <dcterms:modified xsi:type="dcterms:W3CDTF">2021-01-13T09:49:00Z</dcterms:modified>
  <cp:revision>10</cp:revision>
  <dc:subject/>
  <dc:title>IZVJEŠĆE O PROVEDENOM SAVJETOVANJU SA ZAINTERESIRANOM JAVNOŠĆU</dc:title>
</cp:coreProperties>
</file>