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/07-02-20-2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20.11.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NA 23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 , 05/16), sazivam 23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6. studeni 2020. (četvrtak ) u 17,00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se održati u  Hrvatskom domu Tompojevci , Radićeva 23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Odluka </w:t>
      </w:r>
      <w:r>
        <w:rPr>
          <w:rFonts w:cs="Times New Roman" w:ascii="Times New Roman" w:hAnsi="Times New Roman"/>
          <w:bCs/>
          <w:lang w:val="en-US"/>
        </w:rPr>
        <w:t>o prestanku mandata vijećniku Općinskog vijeća i početku obnašanj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ijećničke dužnosti zamjenika vijećnika u Općinskom vijeću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dluka o razrješenju i  izboru predsjednika Općinskog vijeć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dluka o razrješenju i izboru potpredsjednika Općinskog vijeća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lang w:eastAsia="hr-HR"/>
        </w:rPr>
        <w:t>Odluka o razrješenju i imenovanju predsjednika Odbora za Statut i Poslovni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Odluka o razrješenju i imenovanju člana  Odbora za izbor i imenovan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Odluka o poništenju Odluke o raspisivanju javnog natječaja i poništenju javnog natječaj za zakup poljoprivrednog zemljišta u vlasništvu Republike Hrvatske na području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</w:rPr>
        <w:t>Program potpora gospodarstvu na području Općine Tompojevci za 2020. godin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lang w:eastAsia="hr-HR"/>
        </w:rPr>
        <w:t>Plan djelovanja Općine Tompojevci u području prirodnih nepogoda za 2021. godin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vertAlign w:val="superscript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Pot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Zlatko Potoč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Općinskog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11-23T09:43:00Z</cp:lastPrinted>
  <dcterms:modified xsi:type="dcterms:W3CDTF">2020-11-23T09:03:00Z</dcterms:modified>
  <cp:revision>138</cp:revision>
  <dc:subject/>
  <dc:title/>
</cp:coreProperties>
</file>