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ĆINSKO VIJEĆ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URBROJ: 2196/07-02-20-22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mpojevci, 22.09.2020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r-HR"/>
        </w:rPr>
        <w:t>NA 22. SJEDNICU OPĆINSKOG VIJEĆA OPĆINE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3. St. 1. Statuta Općine Tompojevci („Službeni vjesnik“ Vukovarsko-srijemske županije br. 05/13, 02/15, 05/16, 02/18, 12/19 i 03/20) i članka 67. st. 1. Poslovnika Općinskog vijeća Općine Tompojevci  („Službeni vjesnik“ Vukovarsko-srijemske županije br. 05/13, 02/15 , 05/16), sazivam 22. sjednicu Općinskog vijeća Općine Tompojevci, za 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28. rujan 2020. (ponedjeljak ) u 18,00 sa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ica će se održati u Vijećnici Općine Tompojevci , A. G. Matoša 9, Tompojev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jednicu predlažem slijedeć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skraćenog zapisnika s prošle sjednice Općinskog vijeć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ijedlog Odluk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 usvajanju polugodišnjeg izvještaja  o izvršenju Proraču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pćine Tompojevci</w:t>
      </w:r>
      <w:r>
        <w:rPr>
          <w:rFonts w:cs="Times New Roman" w:ascii="Times New Roman" w:hAnsi="Times New Roman"/>
          <w:color w:val="000000"/>
        </w:rPr>
        <w:t xml:space="preserve"> z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0. 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jedlog </w:t>
      </w:r>
      <w:r>
        <w:rPr>
          <w:rFonts w:cs="Times New Roman" w:ascii="Times New Roman" w:hAnsi="Times New Roman"/>
        </w:rPr>
        <w:t>Odluke o davanju prethodne suglasnosti na nacrt Statuta razvojne agencije TINT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Izvješće o radu Općinskog načelnika Općine Tompojevci za razdoblje od 01.01. – 30.06.2020.g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hr-HR"/>
        </w:rPr>
        <w:t>Izvješće o radu referenta - komunalnog i poljoprivrednog redara Općine Tompojevci za razdoblje od 01.01. – 30.06.2020.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Različ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Molim da se sjednici odazovete u točno zakazano vrijeme, a eventualnu spriječenost javite na telefon: 514-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hr-HR"/>
        </w:rPr>
      </w:pPr>
      <w:r>
        <w:rPr>
          <w:rFonts w:eastAsia="Times New Roman" w:cs="Times New Roman" w:ascii="Times New Roman" w:hAnsi="Times New Roman"/>
          <w:vertAlign w:val="superscript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Dostavit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- Zamjenicima Općinskog načelnika Općine Tompojevc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    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POMENA: Temeljem članka 12. Zakona o pravu na pristup informacijama  ( Narodne novine br. 25/13, 85/15) na sjednicama Općinskog vijeća Općine Tompojevci može prisustvovati  zainteresirana javnost  uz prethodnu najavu  dolaska  najkasnije tri dana prije održavanja sjednice Općinskog vijeća,  na broj tel. 032/514-184 (predsjednik Općinskog vijeć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0-09-21T08:34:00Z</cp:lastPrinted>
  <dcterms:modified xsi:type="dcterms:W3CDTF">2020-09-22T08:45:00Z</dcterms:modified>
  <cp:revision>133</cp:revision>
  <dc:subject/>
  <dc:title/>
</cp:coreProperties>
</file>