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. IZMJENA I DOPUNA PRORAČUNA OPĆINE TOMPOJEVCI ZA 2020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1.12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1.12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1.12.2020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0-12-11T09:19:00Z</dcterms:modified>
  <cp:revision>23</cp:revision>
  <dc:subject/>
  <dc:title>OBRAZAC</dc:title>
</cp:coreProperties>
</file>