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1414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48260</wp:posOffset>
                </wp:positionV>
                <wp:extent cx="5109210" cy="1413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9210" cy="141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  <w:gridCol w:w="5103"/>
                            </w:tblGrid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Naziv gospodarskog subjekta: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Ime i prezime odgovorne osobe: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Adresa/sjedište: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OIB: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3pt;height:111.3pt;mso-wrap-distance-left:0pt;mso-wrap-distance-right:9pt;mso-wrap-distance-top:0pt;mso-wrap-distance-bottom:0pt;margin-top:3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0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  <w:gridCol w:w="5103"/>
                      </w:tblGrid>
                      <w:tr>
                        <w:trPr>
                          <w:trHeight w:val="564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Naziv gospodarskog subjekta: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Ime i prezime odgovorne osobe: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Adresa/sjedište: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OIB: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832" w:hanging="1414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ind w:left="2832" w:hanging="1414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ind w:left="2832" w:hanging="1414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ind w:left="2832" w:hanging="1414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ind w:left="2832" w:hanging="1414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ind w:left="2832" w:hanging="1414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ind w:left="2832" w:hanging="1414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ind w:left="2832" w:hanging="1414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ind w:left="2832" w:hanging="1414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IZJAVA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>Gospodarski subjekt je podmirio sve  obveze prema zaposlenicima podmirene i da prema istima nema duga po bilo kojoj osnovi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 postoji financiranje istih prihvatljivih troškova iz drugih izvora (</w:t>
      </w:r>
      <w:r>
        <w:rPr>
          <w:rFonts w:cs="Calibri" w:ascii="Calibri" w:hAnsi="Calibri"/>
          <w:bCs/>
          <w:sz w:val="22"/>
          <w:szCs w:val="22"/>
        </w:rPr>
        <w:t>osim potpora za očuvanje radnih mjesta u djelatnostima pogođenima Koronavirusom (COVID – 19) Hrvatskog zavoda za zapošljavanje)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Ukupna vrijednost ostvarenih potpora male vrijednosti prijavljenog troška, ostvaren po različitim izvorima financiranja, ne prelazi ukupnu vrijednost prijavljenog troška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tiv gospodarskog subjekta nije pokrenut stečajni postupak, ne nalazi u postupku likvidacije (ili sličnom postupku prema zakonodavstvu Republike Hrvatske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Gospodarski subjekt nije u postupku obustavljanja poslovne djelatnosti ili da je nije već obustavio;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ospodarski subjekt niti osoba ovlaštena za zastupanje gospodarskog subjekta nisu pravomoćno kažnjeni za profesionalni propust, niti su isti učinili, a koji Općina Tompojevci može dokazati na bilo koji način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uglasan/na sam i stavljam na raspolaganje sve podatke uključujući i osobne podatke navedene u ovoj izjavi i svim prilozima koje podnosim uz prijavu za dobivanje potpore, u svrhu njihovog prikupljanja, obrade i korištenja te javnog objavljivanja istih, kao i njihovog daljnjeg prenošenja na treće osobe sukladno navedenim propisima o državnim i potporama male vrijednosti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 materijalnom i kaznenom odgovornošću izjavljujem da su podaci koje sam upisao u obrasce prijave na „Javni poziv za dodjelu potpora gospodarstvu na području Općine Tompojevci za 2020. godinu“, potpuni i istiniti. Također sam suglasan/na da Općina Tompojevci bilo kakvo utvrđivanje netočnosti u ovoj izjavi može smatrati valjanim razlogom za otkaz suradnje prije, odnosno nakon dobivanja potpore te da ću Općini Tompojevci naknaditi sve troškove koji bi joj s tog osnova nastal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Mjesto i datum:</w:t>
        <w:tab/>
        <w:tab/>
        <w:tab/>
        <w:tab/>
      </w:r>
      <w:r>
        <w:rPr>
          <w:rFonts w:cs="Calibri" w:ascii="Calibri" w:hAnsi="Calibri"/>
          <w:b/>
          <w:sz w:val="22"/>
          <w:szCs w:val="22"/>
        </w:rPr>
        <w:t>M.P.</w:t>
        <w:tab/>
      </w:r>
      <w:r>
        <w:rPr>
          <w:rFonts w:cs="Calibri" w:ascii="Calibri" w:hAnsi="Calibri"/>
          <w:sz w:val="22"/>
          <w:szCs w:val="22"/>
        </w:rPr>
        <w:tab/>
        <w:tab/>
        <w:t>Potpis odgovorne osobe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_________ ___________________</w:t>
        <w:tab/>
        <w:tab/>
        <w:tab/>
        <w:t xml:space="preserve">  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676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214" w:type="dxa"/>
      <w:jc w:val="left"/>
      <w:tblInd w:w="-13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14"/>
    </w:tblGrid>
    <w:tr>
      <w:trPr>
        <w:trHeight w:val="380" w:hRule="atLeast"/>
      </w:trPr>
      <w:tc>
        <w:tcPr>
          <w:tcW w:w="72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rPr>
              <w:rFonts w:ascii="Calibri" w:hAnsi="Calibri" w:cs="Calibri"/>
              <w:b/>
              <w:b/>
              <w:sz w:val="16"/>
              <w:szCs w:val="16"/>
            </w:rPr>
          </w:pPr>
          <w:r>
            <w:rPr>
              <w:rFonts w:cs="Arial" w:ascii="Calibri" w:hAnsi="Calibri"/>
              <w:b/>
              <w:sz w:val="16"/>
              <w:szCs w:val="16"/>
            </w:rPr>
            <w:t>OBRAZAC 2 - IZJAVA</w:t>
          </w:r>
        </w:p>
      </w:tc>
    </w:tr>
  </w:tbl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hr-HR" w:eastAsia="zh-TW" w:bidi="ar-SA"/>
    </w:rPr>
  </w:style>
  <w:style w:type="character" w:styleId="WW8Num2z0">
    <w:name w:val="WW8Num2z0"/>
    <w:qFormat/>
    <w:rPr>
      <w:rFonts w:ascii="Symbol" w:hAnsi="Symbol" w:eastAsia="PMingLiU;新細明體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18:52:00Z</dcterms:created>
  <dc:creator>vdelvechio</dc:creator>
  <dc:description/>
  <cp:keywords/>
  <dc:language>en-US</dc:language>
  <cp:lastModifiedBy>Tomislav</cp:lastModifiedBy>
  <cp:lastPrinted>2014-10-03T12:33:00Z</cp:lastPrinted>
  <dcterms:modified xsi:type="dcterms:W3CDTF">2020-11-21T21:15:00Z</dcterms:modified>
  <cp:revision>8</cp:revision>
  <dc:subject/>
  <dc:title>IZJAVA</dc:title>
</cp:coreProperties>
</file>