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19-01/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0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22. prosinac 2020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17. Zakona o socijalnoj skrbi (NN br: 157/13, 152/14, 99/15, 52/16, 16/17 130/17, 98/19 i 62/20) i članka 29. Statuta Općine Tompojevci (“Službeni vjesnik“ Vukovarsko-srijemske županije br. 05/13, 02/15, 05/16, 02/18, 12/19 i 03/20) Općinsko vijeće Općine  Tompojevci na 24. sjednici održanoj dana 22.prosinca 2020. donijelo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MJENE I DOPUNE PROGRAM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jalne skrbi Općine Tompojevci za 2020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ogramu Socijalne skrbi Općine Tompojevci za 2020.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18/19),  članka 2. stavak 1. </w:t>
      </w:r>
      <w:r>
        <w:rPr>
          <w:rFonts w:cs="Calibri" w:ascii="Calibri" w:hAnsi="Calibri"/>
          <w:sz w:val="22"/>
          <w:szCs w:val="22"/>
        </w:rPr>
        <w:t>mijenja se i glas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ktivnosti Općine Tompojevci na planu socijalne skrbi u 2020.go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škovi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Ostale pomoći obiteljima i kućanstvi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kratne pomoći i pomoć djeci s posebnim potreba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rodiljne nakna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ketići za predškolsku i školsku djec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grebni troško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financiranje cijene prijevoza učenika srednjih ško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financiranje borbe protiv ovisnos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ni obrazovni materijal za učenike OŠ Čakov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oć za poboljšanje kvalitete života djece predškolske </w:t>
            </w:r>
            <w:r>
              <w:rPr>
                <w:rFonts w:cs="Calibri" w:ascii="Calibri" w:hAnsi="Calibri"/>
                <w:sz w:val="22"/>
                <w:szCs w:val="22"/>
              </w:rPr>
              <w:t>dob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ogrje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.000,00“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 ostali članici osnovnog Programa socijalne skrbi Općine Tompojevci za 2020. godi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ju nepromijenjen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zmjene i dopune Progra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jalne skrbi Općine Tompojevci za 2020. godi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paju na snagu prvog dana od dana objave u  «Službenom vjesniku“ Vukovarsko-srijemske župa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Zlatko Poto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7:00Z</dcterms:created>
  <dc:creator>Katica</dc:creator>
  <dc:description/>
  <cp:keywords/>
  <dc:language>en-US</dc:language>
  <cp:lastModifiedBy>Općina Tompojevci</cp:lastModifiedBy>
  <cp:lastPrinted>2018-12-18T10:06:00Z</cp:lastPrinted>
  <dcterms:modified xsi:type="dcterms:W3CDTF">2020-12-23T13:17:00Z</dcterms:modified>
  <cp:revision>88</cp:revision>
  <dc:subject/>
  <dc:title/>
</cp:coreProperties>
</file>