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SKO-SRIJEMSKA ŽUPANI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A TOMPOJEV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SKO VIJEĆE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321-01/19-01/4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6/07-02-20-2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pojevci, 22. prosinac 2020. god.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69. stavka 4. Zakona o šumama (Narodne novine, br. 68/18 i 115/18), i  članka 29. Statuta Općine Tompojevci ("Službeni vjesnik" Vukovarsko-srijemske županije broj 05/13, 02/15, 05/16, 02/18, 12/19 i 03/20), Općinsko vijeće Općine Tompojevci na 24. sjednici održanoj 22.prosinca 2020. godine, donijelo je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MJENE I DOPUNE PROGRAMA</w:t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troška šumskog doprinosa u 2020. godini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1.</w:t>
      </w:r>
    </w:p>
    <w:p>
      <w:pPr>
        <w:pStyle w:val="StandardWeb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rogramu utroš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redstava šumskog doprinosa za 2020. godini </w:t>
      </w:r>
      <w:r>
        <w:rPr>
          <w:rFonts w:eastAsia="Humanist521BT-Bold;MS Mincho" w:cs="Calibri" w:ascii="Calibri" w:hAnsi="Calibri"/>
          <w:bCs/>
          <w:sz w:val="22"/>
          <w:szCs w:val="22"/>
        </w:rPr>
        <w:t xml:space="preserve">( „Službeni vjesnik“ Vukovarsko-srijemske županije br. 18/19), </w:t>
      </w:r>
      <w:r>
        <w:rPr>
          <w:rFonts w:cs="Calibri" w:ascii="Calibri" w:hAnsi="Calibri"/>
          <w:sz w:val="22"/>
          <w:szCs w:val="22"/>
        </w:rPr>
        <w:t xml:space="preserve"> članak 2. mijenja se i glasi: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Prihod po osnovi  šumskog doprinosa za 2020. godinu planira se u ukupnom iznosu od 90</w:t>
      </w:r>
      <w:r>
        <w:rPr>
          <w:rFonts w:cs="Calibri" w:ascii="Calibri" w:hAnsi="Calibri"/>
          <w:color w:val="000000"/>
          <w:sz w:val="22"/>
          <w:szCs w:val="22"/>
        </w:rPr>
        <w:t>.250,00 kuna.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redstva šumskog doprinosa iz stavka 1. ovog članka planiraju se utrošiti za rekonstrukciju ceste u naselju Berak.“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StandardWeb"/>
        <w:spacing w:before="0" w:after="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anak 3. Programa briše s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 izmjene i dopune Programa stupaju na snagu prvog dana od dana objave u «Službenom vjesniku» Vukovarsko-srijemske županije.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redsjednik  Općinskog vijeća</w:t>
      </w:r>
    </w:p>
    <w:p>
      <w:pPr>
        <w:pStyle w:val="StandardWeb"/>
        <w:spacing w:before="0" w:after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>Zlatko Potoč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9:00Z</dcterms:created>
  <dc:creator>Melita</dc:creator>
  <dc:description/>
  <cp:keywords/>
  <dc:language>en-US</dc:language>
  <cp:lastModifiedBy>Općina Tompojevci</cp:lastModifiedBy>
  <cp:lastPrinted>2019-12-16T14:10:00Z</cp:lastPrinted>
  <dcterms:modified xsi:type="dcterms:W3CDTF">2020-12-23T13:15:00Z</dcterms:modified>
  <cp:revision>51</cp:revision>
  <dc:subject/>
  <dc:title/>
</cp:coreProperties>
</file>