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7345" cy="4521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PUBLIKA HRVATS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UKOVARSKO-SRIJEMSKA ŽUPANIJA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PĆINA TOMPOJEVC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PĆINSKO VIJEĆ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KLASA: 810-01/20-01/7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RBROJ: 2196/07-02-20-1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Tompojevci, 22. prosinac 2020.godi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lang w:eastAsia="hr-HR"/>
        </w:rPr>
        <w:t>Temeljem članka 17. stavka 1. podstavak 1. Zakona o sustavu civilne zaštite (NN broj 82/15, 118/18 i 31/20) i članka 29. Statuta Općine Tompojevci (»Službeni vjesnik« Vukovarsko-srijemske županije broj 05/13, 02/15, 05/16, 02/18, 12/19 i 03/20) Općinsko vijeće Općine Tompojevci, na 24. sjednici održanoj 22. prosinca 2020. godine, usvojilo je:</w:t>
      </w:r>
    </w:p>
    <w:p>
      <w:pPr>
        <w:pStyle w:val="Normal"/>
        <w:shd w:fill="FFFFFF" w:val="clear"/>
        <w:spacing w:lineRule="auto" w:line="240" w:before="0" w:after="0"/>
        <w:ind w:firstLine="567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eastAsia="hr-HR"/>
        </w:rPr>
        <w:t>GODIŠNJI PLAN RAZVOJA SUSTAVA CIVILNE ZAŠTI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eastAsia="hr-HR"/>
        </w:rPr>
        <w:t>na području Općine Tompojevci za 2021. godinu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OD</w:t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plan razvoja sustava civilne zaštite Općine Tompojevci za 2021. godinu ima za cilj integriranje političkih, ekonomskih, sigurnosnih, infrastrukturalnih, socijalnih, društvenih i drugih procesa radi sprječavanja ili smanjenja ugroza i vjerojatnosti od bilo kojeg rizika. </w:t>
      </w:r>
    </w:p>
    <w:p>
      <w:pPr>
        <w:pStyle w:val="Default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varljivost ovog Plana razvoja povezan je sa mogućnostima financijskih sredstava u Proračunu Općine Tompojevci koji će se odvojiti za sve subjekte u sustavu Civilne zaštit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 PLANSKI DOKUMENTI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/>
        <w:t xml:space="preserve">Usvojene planske dokumente iz područja civilne zaštite kontinuirano, ili najmanje jednom godišnje ažurirati, sukladno promjenama u Procjeni ili metodološkim promjena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OPERATIVNE SNAGE CIVILNE ZAŠTIT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snovni nositelj izgradnje sustava civilne zaštite je Općina Tompojevci, a sustav civilne zaštite Općine Tompojevci mora biti na toj razini da može adekvatno odgovoriti u svim slučajevima prirodne, tehničko-tehnološke i druge nesreć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Operativne snage civilne zaštite na području Općine Tompojevci treba osposobiti tako da mogu uspješno izvršavati zadatke civilne zaštite u spašavanju stanovništva, materijalnih i kulturnih dobara i okoliša i u najtežim uvjetima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 bi se navedeno moglo provoditi potrebno je, kroz održavanje i provođenje terenske vježbe u koju će biti uključene sve operativne snage uvježbati njihovo usklađeno djelovanje, provjeriti pripremljenost i osposobljenost istih.</w:t>
      </w:r>
    </w:p>
    <w:p>
      <w:pPr>
        <w:pStyle w:val="Default"/>
        <w:spacing w:lineRule="auto" w:line="24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1. Stožer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/>
        <w:t>Stožer civilne zaštite: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prikuplja i obrađuje informacija ranog upozoravanja o mogućnosti nastanka katastrofe i velike nesreć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razvija plan djelovanja sustava civilne zaštite na području Općine Tompojevci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lja reagiranjem sustava civilne zaštit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obavlja poslove informiranja javnosti,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 donošenje odluke o prestanku provođenja mjera i aktivnosti u sustavu civilne zaštite.</w:t>
      </w:r>
    </w:p>
    <w:p>
      <w:pPr>
        <w:pStyle w:val="T98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98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a Stožer civilne zaštite Općine Tompojevci potrebno osigurati konstantno usavršavanje i upoznavanje s novim Zakonom o sustavu civilne zaštite, a prije svega o: 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jera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rojavanju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jelovanju sustava civilne zaštite i načeli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dionicima u sustavu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vezama Općine Tompojevci u provođenju zakonskih obveza definiranih Zakonom o sustavu civilne zaštite.</w:t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podatke (adrese, fiksni i mobilni telefonski brojevi) potrebno je kontinuirano ažurirati u planskim dokumentima.</w:t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cs="Calibri"/>
          <w:b/>
          <w:b/>
        </w:rPr>
      </w:pPr>
      <w:r>
        <w:rPr/>
        <w:t xml:space="preserve">Stožer civilne zaštite Općine Tompojevci postupat će po uputama i Odlukama Nacionalnog Stožera za vrijeme trajanja epidemije COVID-19, te biti operativno aktivan 24 sata za kontrolu mailova </w:t>
      </w:r>
      <w:r>
        <w:rPr>
          <w:rFonts w:cs="Calibri"/>
        </w:rPr>
        <w:t>i tetra radio veze do opoziv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/>
        <w:t>Plan vježbe civilne zaštite na području Općine Tompojevci za 2021. godinu donesen je 15. srpnja 2020. godine i po planu održat će se u mjesecu rujnu 2021. godine, zajednička pokazna vježba Tompojevci, Tovarnik, Lovas, ako epidemiološke mjere budu dozvoljavale.</w:t>
      </w:r>
    </w:p>
    <w:p>
      <w:pPr>
        <w:pStyle w:val="Default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2.  Operativne snage vatrogastva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lang w:eastAsia="hr-HR"/>
        </w:rPr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lang w:val="en-US" w:eastAsia="en-US"/>
        </w:rPr>
        <w:t>Tijekom 2021. godine neophodno je provoditi osposobljavanja vatrogasaca radi što bržeg operativnog djelovanja te redovito obavljati preventivne liječničke preglede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lang w:val="en-US" w:eastAsia="en-US"/>
        </w:rPr>
        <w:t>U organizaciji DVD-ova, a u suradnji sa MUP Ravnateljstvo CZ, Područni ured CZ Osijek, Služba CZ Vukovar, tijekom 2021. godine, utvrditi će se ispravnost sustava za uzbunjivanje stanovništva u slučaju katastrofe ili velike nesreće te čujnost sirena na području Općine Tompojevci, koja se provodi svake prve nedjelje u mjesecu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eastAsia="hr-HR"/>
        </w:rPr>
        <w:t xml:space="preserve">2.3. Operativne snage Hrvatskog crvenog križa </w:t>
      </w:r>
    </w:p>
    <w:p>
      <w:pPr>
        <w:pStyle w:val="Normal"/>
        <w:spacing w:lineRule="auto" w:line="240" w:before="0" w:after="0"/>
        <w:rPr>
          <w:b/>
          <w:b/>
          <w:lang w:eastAsia="hr-HR"/>
        </w:rPr>
      </w:pPr>
      <w:r>
        <w:rPr>
          <w:lang w:eastAsia="hr-HR"/>
        </w:rPr>
        <w:t xml:space="preserve">Općina Tompojevci će u 2021. godini nastaviti sa financiranjem Gradskog društva Crvenog križa Vukovar sukladno važeć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eastAsia="hr-HR"/>
        </w:rPr>
      </w:pPr>
      <w:r>
        <w:rPr>
          <w:b/>
          <w:lang w:eastAsia="hr-HR"/>
        </w:rPr>
        <w:t xml:space="preserve">2.4.Operativne snage hrvatske gorske službe spašavanja </w:t>
      </w:r>
    </w:p>
    <w:p>
      <w:pPr>
        <w:pStyle w:val="Normal"/>
        <w:spacing w:lineRule="auto" w:line="240" w:before="0" w:after="0"/>
        <w:rPr>
          <w:b/>
          <w:b/>
          <w:lang w:eastAsia="hr-HR"/>
        </w:rPr>
      </w:pPr>
      <w:r>
        <w:rPr>
          <w:lang w:eastAsia="hr-HR"/>
        </w:rPr>
        <w:t xml:space="preserve">Općina Tompojevci će u 2021. godini sufinancirati HGSS stanica Vinkovci na temelju sklopljenog Sporazuma o sufinanciranju (Ugovor potpisan na razdoblje od više godina)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5.  Postrojbe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b/>
          <w:bCs/>
        </w:rPr>
        <w:t xml:space="preserve">2.5.1. Postrojba </w:t>
      </w:r>
      <w:r>
        <w:rPr>
          <w:b/>
        </w:rPr>
        <w:t>civilne zaštite opće namjen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Kontinuirano ažurirati podatke o pripadnicima Postrojbe CZ opće namjene u mobilizacijskim dokumentima u svrhu povećanja spremnosti i mogućnosti u provođenju akcija civilne zaštite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b/>
          <w:bCs/>
        </w:rPr>
        <w:t xml:space="preserve">2.5.2. </w:t>
      </w:r>
      <w:r>
        <w:rPr>
          <w:b/>
        </w:rPr>
        <w:t>Povjerenici civilne zaštite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/>
        <w:t>Održati sastanak povjerenika CZ i zamjenika povjerenika, a u</w:t>
      </w:r>
      <w:r>
        <w:rPr>
          <w:lang w:eastAsia="hr-HR"/>
        </w:rPr>
        <w:t xml:space="preserve"> svrhu povećanja spremnosti u provođenju akcija civilne zaštite, kontinuirano </w:t>
      </w:r>
      <w:r>
        <w:rPr>
          <w:bCs/>
        </w:rPr>
        <w:t>provoditi ažuriranja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bCs/>
        </w:rPr>
        <w:t>Datum održavanja sastanka određuje se za mjesec ožujak, ako epidemiološke mjere budu dozvoljavale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2.6. Koordinator na lokaciji</w:t>
      </w:r>
    </w:p>
    <w:p>
      <w:pPr>
        <w:pStyle w:val="Normal"/>
        <w:spacing w:lineRule="auto" w:line="240" w:before="0" w:after="0"/>
        <w:rPr/>
      </w:pPr>
      <w:r>
        <w:rPr/>
        <w:t>Održati sastanak koordinatora i zamjenika koordinatora s članovima Stožera CZ Općine Tompojevc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bCs/>
        </w:rPr>
        <w:t>Datum održavanja sastanka određuje se za mjesec ožujak, ako epidemiološke mjere budu dozvoljaval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.7. Pravne osobe od interesa za civilnu zaštitu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lang w:eastAsia="hr-HR"/>
        </w:rPr>
        <w:t xml:space="preserve">Na području Općine Tompojevci nema pravnih osoba od interesa za sustav civilne zaštite koje imaju sjedište na području Općine. </w:t>
      </w:r>
    </w:p>
    <w:p>
      <w:pPr>
        <w:pStyle w:val="Normal"/>
        <w:spacing w:lineRule="auto" w:line="240" w:before="0" w:after="0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2.8.  Ostale Udruge</w:t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b/>
          <w:b/>
          <w:bCs/>
        </w:rPr>
      </w:pPr>
      <w:r>
        <w:rPr>
          <w:lang w:val="en-US" w:eastAsia="en-US"/>
        </w:rPr>
        <w:t>Udruge, koje nemaju javne ovlasti, a od interesa su za sustav civilne zaštite, uključuju se u provođenje mjera i aktivnosti sustava civilne zaštite sukladno planovima Općine Tompojevci. Stoga iste trebaju samostalno provoditi osposobljavanje svojih članova i sudjelovati u osposobljavanju i vježbama s drugim operativnim snagama sustava civilne zaštite na području Općine Tompojevci.</w:t>
      </w:r>
      <w:r>
        <w:rPr>
          <w:b/>
          <w:bCs/>
        </w:rPr>
        <w:t xml:space="preserve"> </w:t>
      </w:r>
      <w:r>
        <w:rPr>
          <w:lang w:eastAsia="hr-HR"/>
        </w:rPr>
        <w:t xml:space="preserve">Na području Općine Tompojevci nema udruga od interesa za sustav civilne zaštite koje imaju sjedište na području Općine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b/>
          <w:b/>
          <w:lang w:eastAsia="hr-HR"/>
        </w:rPr>
      </w:pPr>
      <w:r>
        <w:rPr>
          <w:b/>
          <w:lang w:eastAsia="hr-HR"/>
        </w:rPr>
        <w:t>3. SURADNJA NA PODRUČJU CIVILNE ZAŠTITE</w:t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b/>
          <w:b/>
          <w:lang w:eastAsia="hr-HR"/>
        </w:rPr>
      </w:pPr>
      <w:r>
        <w:rPr>
          <w:color w:val="000000"/>
        </w:rPr>
        <w:t xml:space="preserve">U okviru Općine Tompojevci potrebno je kontinuirano surađivati (razmjenjivati iskustava, podatke, znanja i vještine) sa odgovarajućim institucijama i dogovarati zajedničko djelovanje i pružanje međusobne pomoći u skladu sa pozitivnim propisima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b/>
          <w:b/>
          <w:lang w:eastAsia="hr-HR"/>
        </w:rPr>
      </w:pPr>
      <w:r>
        <w:rPr>
          <w:color w:val="000000"/>
        </w:rPr>
        <w:t>Nastaviti suradnju s MUP Ravnateljstvo CZ, Područni ured CZ Osijek, Služba CZ Vukovar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b/>
          <w:b/>
          <w:bCs/>
          <w:spacing w:val="-12"/>
          <w:lang w:eastAsia="hr-HR"/>
        </w:rPr>
      </w:pPr>
      <w:r>
        <w:rPr>
          <w:b/>
          <w:bCs/>
          <w:spacing w:val="-12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b/>
          <w:b/>
          <w:bCs/>
          <w:spacing w:val="-10"/>
        </w:rPr>
      </w:pPr>
      <w:r>
        <w:rPr>
          <w:b/>
          <w:bCs/>
          <w:spacing w:val="-12"/>
        </w:rPr>
        <w:t>4.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FINANCIRANJE SUSTAVA CIVILNE ZAŠTITE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b/>
          <w:b/>
          <w:bCs/>
          <w:spacing w:val="-10"/>
        </w:rPr>
      </w:pPr>
      <w:r>
        <w:rPr>
          <w:lang w:val="en-US" w:eastAsia="en-US"/>
        </w:rPr>
        <w:t xml:space="preserve">Financiranje sustava civilne zaštite sukladno Proračunu Općine Tompojevci za 2021. godinu i Projekcije proračuna za 2022. i 2023. godinu prikazano je u Tablici 1. ovoga Plana. </w:t>
      </w:r>
    </w:p>
    <w:p>
      <w:pPr>
        <w:pStyle w:val="Normal"/>
        <w:spacing w:lineRule="auto" w:line="240" w:before="0" w:after="0"/>
        <w:rPr>
          <w:b/>
          <w:b/>
          <w:bCs/>
          <w:spacing w:val="-10"/>
          <w:lang w:val="en-US" w:eastAsia="en-US"/>
        </w:rPr>
      </w:pPr>
      <w:r>
        <w:rPr>
          <w:b/>
          <w:bCs/>
          <w:spacing w:val="-10"/>
          <w:lang w:val="en-US" w:eastAsia="en-U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4"/>
        <w:gridCol w:w="1417"/>
        <w:gridCol w:w="1418"/>
        <w:gridCol w:w="1377"/>
      </w:tblGrid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d.  broj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IS POZICIJE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ZNOS (u kn)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202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2023.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STOŽER CIVILNE ZAŠTITE I POSTROJBA CZ OPĆE NAMJ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.63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.700,00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TROGA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7.9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4.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RVATSKA GORSKA SLUŽBA SPAŠAVANJA – STANICA VINKO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.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.000,00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RVATSKI CRVENI KRIŽ VUKO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.6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.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VE UKUPNO ZA SUSTAV CIVILNE ZAŠT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1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4.63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5.3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lang w:val="en-US" w:eastAsia="en-US"/>
        </w:rPr>
        <w:t>Godišnji Plan razvoja sustava civilne zaštite Općine Tompojevci za 2021. godinu stupa na snagu 1. siječnja 2021. godine i objavit će se u „Službenom vjesniku“ Vukovarsko-srijemske županije.</w:t>
      </w:r>
    </w:p>
    <w:p>
      <w:pPr>
        <w:pStyle w:val="Normal"/>
        <w:spacing w:lineRule="auto" w:line="256" w:before="0" w:after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auto" w:line="256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56" w:before="0" w:after="0"/>
        <w:jc w:val="right"/>
        <w:rPr/>
      </w:pPr>
      <w:r>
        <w:rPr/>
        <w:t>Predsjednik Općinskog vijeća</w:t>
      </w:r>
    </w:p>
    <w:p>
      <w:pPr>
        <w:pStyle w:val="Normal"/>
        <w:spacing w:lineRule="auto" w:line="256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latko Potočki</w:t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Times New Roman" w:cs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4:00Z</dcterms:created>
  <dc:creator>Ilok</dc:creator>
  <dc:description/>
  <cp:keywords/>
  <dc:language>en-US</dc:language>
  <cp:lastModifiedBy>Općina Tompojevci</cp:lastModifiedBy>
  <cp:lastPrinted>2020-12-23T10:24:00Z</cp:lastPrinted>
  <dcterms:modified xsi:type="dcterms:W3CDTF">2020-12-23T13:17:00Z</dcterms:modified>
  <cp:revision>10</cp:revision>
  <dc:subject/>
  <dc:title>Temeljem članka 17</dc:title>
</cp:coreProperties>
</file>