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0-01/20-01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0-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 22. prosinac 2020. god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17. Zakona o socijalnoj skrbi (NN br: 157/13, 152/14, 99/15, 52/16, 16/17, 130/17, 98/19 i 64/20) i članka 29. Statuta Općine Tompojevci (“Službeni vjesnik“ Vukovarsko-srijemske županije br. 05/13, 02/15, 05/16, 02/18, 12/19 i 03/20) Općinsko vijeće Općine  Tompojevci na 24. sjednici održanoj dana 22.prosinca 2020. donijelo j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jalne skrbi Općine Tompojevci za 2021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utvrđuju se prava i oblici pomoći iz socijalne skrbi, uvjeti i način ostvarivanja prava te korisnici socijalne skrb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orisnik socijalne skrbi je pojedinac i (ili) obitelj sa prebivalištem na području Općine Tompojevci koji zbog trenutačnih prilika (nezaposlenost, bolest, invalidnost, smrt člana obitelji ili druge teške i nepredvidive životne prilike) nema(ju) dovoljno vlastitih sredstava za podmirenje osnovnih životnih potreba, odnosno priskrbljivanje novčanih sredstava je privremeno ili trajno onemogućeno, tj. nisu u mogućnosti životnu egzistenciju ostvariti svojim radom ili prihodom iz nekih drugih izvor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 obzirom da su, zbog općih socijalnih prilika, pojedine kategorije stanovništva ugrožene, potrebito je pristupiti njihovoj zaštiti na način da bi se osiguralo zadovoljenje njihovih osnovnih životnih potreb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temelji se na sredstvima planiranim u Proračunu Općine Tompojevci za 2021.godin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ktivnosti Općine Tompojevci u 2021. godini imaju za cilj ublažiti posljedice socijalne ugroženosti pojedinih kategorija pučanst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2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a sredstva za socijalnu skrb na području Općine Tompojevci za 2021. godinu planirana su u iznosu od</w:t>
      </w:r>
      <w:r>
        <w:rPr>
          <w:rFonts w:cs="Calibri" w:ascii="Calibri" w:hAnsi="Calibri"/>
          <w:b/>
          <w:sz w:val="22"/>
          <w:szCs w:val="22"/>
        </w:rPr>
        <w:t xml:space="preserve"> 168.000,00 kuna</w:t>
      </w:r>
      <w:r>
        <w:rPr>
          <w:rFonts w:cs="Calibri" w:ascii="Calibri" w:hAnsi="Calibri"/>
          <w:sz w:val="22"/>
          <w:szCs w:val="22"/>
        </w:rPr>
        <w:t>, a raspoređuju se na sljedeće aktivnost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ć za podmirenje troškova stanovanja ………………………………………………………… 15.000,00 k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i stanovanja u smislu Zakona o socijalnoj skrbi su troškovi koji se odnose na najamninu, komunalnu naknadu, električnu energiju, plin, grijanje, vodu, odvodnju i druge troškove stanovanja u skladu s posebnim propisima. Pravo na naknadu za troškove stanovanja priznaje se korisniku zajamčene minimalne naknade koji ima prebivalište na području Opć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 za podmirenje troškova stanovanja uplaćuje se izravno na račun  korisnika do kraja mjeseca za tekući mjese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omoći obiteljima i kućanstvima …………………………………………………………… 133.000,00 kn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kratne pomoći i pomoć djeci s posebnim potrebama ……………………………..    5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Jednokratna novčana pomoć može se odobriti samcu i (ili) obitelji koja zbog trenutnih okolnost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pr. bolesti ili smrti člana obitelji, elementarnih nepogoda, gubitka posla i sl.) nisu u mogućnosti zadovoljiti osnovne životne potrebe.</w:t>
      </w:r>
      <w:r>
        <w:rPr>
          <w:rFonts w:cs="Calibri" w:ascii="Calibri" w:hAnsi="Calibri"/>
          <w:sz w:val="22"/>
          <w:szCs w:val="22"/>
        </w:rPr>
        <w:t xml:space="preserve"> Djeci s posebnim potrebama predviđa se pomoć za sufinanciranje troškova liječenja, nabave pomagala, tuđu pomoć, njegu i dr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diljne naknade ……………………………………………………………………………………………. 19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ticanje povećanja prirodnog prirasta stanovništva Općine Tompojevci, za svako novorođeno dijete osigurati će se novčana pomoć i to za  prvo i drugo dijete 2.000,00 kn neto i za  treće i svako daljnje dijete 2.500,00 kn neto ( porodiljne naknad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etići za predškolsku i školsku djecu ……………………………………………………………… 12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u djecu u dobi od 1 godine do  8. razreda osnovne škole koja imaju prebivalište na području Općine osigurava se pomoć u darovima (Sv Nikola/Božić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rebni troškovi ………………………………………………………………………………………………… 4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cijene  prijevoza učenika srednjih škola …………………………………….. 15.000,00 kn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vo na pomoć za podmirenje troškova javnog prijevoza tijekom 10 mjeseci trajanja školske godine, ostvaruju svi učenici s područja Općine Tompojevci  koji pohađaju srednje škole u skladu s posebnom Odlukom Općinskog načelnika koja će biti donesena za svaku školsku godin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borbe protiv ovisnosti ………………………………………………………………..  3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financiranje programa borbe protiv ovisnosti Vukovarsko-srijemske županije na temelju sporazum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(obrazovni) materijal za učenike OŠ Čakovci ………………………………………….. 30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 radni (obrazovni) materijal (osim udžbenika) za osnovnu školu mogu ostvariti svi učenici OŠ Čakovci s prebivalištem na području Općine Tompojevc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oć za poboljšanje kvalitete života djece predškolske </w:t>
      </w:r>
      <w:r>
        <w:rPr>
          <w:rFonts w:cs="Calibri" w:ascii="Calibri" w:hAnsi="Calibri"/>
          <w:sz w:val="22"/>
          <w:szCs w:val="22"/>
        </w:rPr>
        <w:t>dobi ………………………… 35.000,00 kn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avo na </w:t>
      </w:r>
      <w:r>
        <w:rPr>
          <w:rFonts w:cs="Calibri" w:ascii="Calibri" w:hAnsi="Calibri"/>
          <w:color w:val="000000"/>
          <w:sz w:val="22"/>
          <w:szCs w:val="22"/>
        </w:rPr>
        <w:t xml:space="preserve">novčanu pomoć za poboljšanje kvalitete života djece predškolske </w:t>
      </w:r>
      <w:r>
        <w:rPr>
          <w:rFonts w:cs="Calibri" w:ascii="Calibri" w:hAnsi="Calibri"/>
          <w:sz w:val="22"/>
          <w:szCs w:val="22"/>
        </w:rPr>
        <w:t>dobi ostvaraju roditelji/staratelji/udomitelji djece predškolske dobi od početka 2. godine života, pa do završetka 6.</w:t>
      </w:r>
      <w:r>
        <w:rPr>
          <w:rFonts w:cs="Calibri" w:ascii="Calibri" w:hAnsi="Calibri"/>
          <w:color w:val="000000"/>
          <w:sz w:val="22"/>
          <w:szCs w:val="22"/>
        </w:rPr>
        <w:t xml:space="preserve"> godine života,  koji imaju prijavljeno prebivalište i boravište na području Općine Tompojevci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 skladu s posebnom Odlukom Općinskog načelnika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troškova ekskurzije učenika  od 5. do 8 razreda  OŠ Čakovci …….. 10.000,00 k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sufinanciranje troškova ekskurzije učenika  od 5. do 8 razreda  Osnovne škole Čakovci mogu ostvariti svi učenici OŠ s prebivalištem na području Općine Tompojevc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oć za podmirenje troškova ogrjeva ……………………………………………………………… 20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 osiguravanja sredstava za odobrenje pomoći iz stavka 1. ovoga članka Općina Tompojevci podnosi zahtjev Vukovarsko-srijemskoj županiji, najkasnije do 30. rujna tekuće godin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Ovaj Program objavit će se u «Službenom vjesniku» Vukovarsko-srijemske županije, a stupa na snagu  1. siječnja 2021. godin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Zlatko Potoč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7:00Z</dcterms:created>
  <dc:creator>Katica</dc:creator>
  <dc:description/>
  <cp:keywords/>
  <dc:language>en-US</dc:language>
  <cp:lastModifiedBy>Općina Tompojevci</cp:lastModifiedBy>
  <cp:lastPrinted>2018-12-18T10:06:00Z</cp:lastPrinted>
  <dcterms:modified xsi:type="dcterms:W3CDTF">2020-12-23T13:13:00Z</dcterms:modified>
  <cp:revision>88</cp:revision>
  <dc:subject/>
  <dc:title/>
</cp:coreProperties>
</file>