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UBLIKA HRVATS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KOVARSKO-SRIJEMSKA ŽUPANIJA</w:t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NA TOMPOJEVC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NSKO VIJEĆE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361-01/20-01/2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96/07-02-20-1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pojevci,  22. prosinac 2020. god.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članka 31. stavka 3. Zakona o postupanju s nezakonito izgrađenim zgradama (Narodne novine, broj 86/12, 143/13, 65/17 i 14/19) i  članka 29. Statuta Općine Tompojevci ("Službeni vjesnik" Vukovarsko-srijemske županije broj 05/13, 02/15, 05/16, 02/18, 12/19 i 03/20), Općinsko vijeće Općine Tompojevci na 24. sjednici održanoj 22. prosinca 2020. godine, donijelo je: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 R O G R A M</w:t>
      </w:r>
    </w:p>
    <w:p>
      <w:pPr>
        <w:pStyle w:val="StandardWeb"/>
        <w:spacing w:before="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utroška sredstava naknade za zadržavanje nezakonito izgrađenih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grada u prostoru na području Općine Tompojevci u 2021. godini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anak 1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im Programom utvrđuje se namjensko trošenje trideset posto sredstava naknade za zadržavanje nezakonito izgrađenih zgrada u prostoru ostvarene u 2021. godini, a koji je prihod proračuna jedinice lokalne samouprave na čijem se području nezakonito izgrađena zgrada nalazi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anak 2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ćina Tompojevci u 2021. godini planira ostvariti 5.000,00 kuna prihoda od naknade za zadržavanje nezakonito izgrađenih zgrada u prostoru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Sredstva iz stavka  1. ovog članka utrošit će se za rekonstrukciju ceste u naselju Berak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3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vaj Program objavit će se u «Službenom vjesniku» Vukovarsko-srijemske županije, a stupa na snagu  1. siječnja 2021. godine.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dsjednik  Općinskog vijeća</w:t>
      </w:r>
    </w:p>
    <w:p>
      <w:pPr>
        <w:pStyle w:val="StandardWeb"/>
        <w:spacing w:before="0" w:after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latko Potoč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38:00Z</dcterms:created>
  <dc:creator>Melita</dc:creator>
  <dc:description/>
  <cp:keywords/>
  <dc:language>en-US</dc:language>
  <cp:lastModifiedBy>Općina Tompojevci</cp:lastModifiedBy>
  <cp:lastPrinted>2020-12-09T11:10:00Z</cp:lastPrinted>
  <dcterms:modified xsi:type="dcterms:W3CDTF">2020-12-23T13:13:00Z</dcterms:modified>
  <cp:revision>58</cp:revision>
  <dc:subject/>
  <dc:title/>
</cp:coreProperties>
</file>