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Z A H T J E V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aps/>
          <w:color w:val="000000"/>
          <w:sz w:val="22"/>
          <w:szCs w:val="22"/>
        </w:rPr>
        <w:t xml:space="preserve">Za dodjelu stipendije u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AKADEMSKOJ GODINI 2020./2021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ODACI O STUDENTU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me (Ime oca/majke) i prezime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ržavljanstvo, datum i mjesto rođenja, OIB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dresa stanovanja i broj telefona – stalno prebivalište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4.        Adresa stanovanja i broj telefona – u mjestu studiranja 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5.        Broj mobitela / e-mail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ODACI O ŠKOLOVANJU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ziv fakulteta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ziv smjer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kademski/stručni naziv koji se stječe završetkom studij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>9.   Upisana godina studija akademske godine 2020/2021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0. Godina upisa prve godine studija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11. Je li ostvareno pravo na kredit ili stipendiju po drugom osnovu? (zaokružiti da ili ne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left="708" w:firstLine="708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A</w:t>
        <w:tab/>
        <w:tab/>
        <w:tab/>
        <w:t>NE</w:t>
      </w:r>
    </w:p>
    <w:p>
      <w:pPr>
        <w:pStyle w:val="Normal"/>
        <w:autoSpaceDE w:val="false"/>
        <w:ind w:left="708" w:firstLine="708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ko je odgovor DA tada treba navesti po kojem osnovu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12. Je li podnijet zahtjev za ostvarivanje stipendije u nekoj drugoj ustanovi? (zaokružiti da ili ne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  <w:t>DA</w:t>
        <w:tab/>
        <w:tab/>
        <w:tab/>
        <w:t>NE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ko je odgovor DA tada treba navesti naziv/e ustanove ili ustanova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vedene podatke dajem pod materijalnom i krivičnom odgovornošću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ĆINA TOMPOJEVCI, OIB 87600034572  je voditelj obrade osobnih podataka. Ovisno o svrsi obrade kao voditelj obrade osobnih podataka  Općina  prikuplja, obrađuje, koristi i analizira Vaše osobne podatk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o podnositelj/ica Zahtjeva SUGLASAN/SNA sam da se moji  osobni podatci sadržani u ovom obrascu i dostavljenoj dokumentaciji koriste isključivo u svrhu provedbe Natječaja za dodjelu stipendije. </w:t>
      </w:r>
    </w:p>
    <w:p>
      <w:pPr>
        <w:pStyle w:val="Normal"/>
        <w:jc w:val="both"/>
        <w:rPr/>
      </w:pPr>
      <w:r>
        <w:rPr>
          <w:sz w:val="22"/>
          <w:szCs w:val="22"/>
        </w:rPr>
        <w:t>Kao podnositelj/ica Zahtjeva SUGLASAN/SNA sam da se javno objave moji osobni podatci prilikom objave rang liste u okviru provedbe Natječaja za dodjelu stipend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glasnost dajem dragovoljno te sam upoznat da ju mogu u svako doba povuć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U_____________, ___________20___. 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DNOSITELJ ZAHTJEVA</w:t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(vlastoručni potpis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z Zahtjev za dodjelu stipendije prilažem sljedeće dokumente(</w:t>
      </w:r>
      <w:r>
        <w:rPr>
          <w:color w:val="000000"/>
          <w:sz w:val="22"/>
          <w:szCs w:val="22"/>
          <w:u w:val="single"/>
        </w:rPr>
        <w:t xml:space="preserve">zaokružiti redni broj dokumenta koji se prilaže) 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potvrdu fakulteta o statusu redovnog studenta i upisanoj godini studija, iz koje je jasno  vidljivo da ne ponavlja upisanu godinu (izvorni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renje o upisu poslijediplomskog studija u tekućoj akademskoj godini s naznačenim vremenom trajanja obrazovnog procesa (izvornik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izjavu da se ne ostvaruje pravo na drugu stipendiju ili neku drugu vrstu potpore (na obrascu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 računa studenta – student mora biti vlasnik računa (preslika kartice, ugovora ili sl.).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vi podaci moraju biti navedeni u protivnom Zahtjev se smatra nepotpunim i neće se razmatrati.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</w:t>
      </w:r>
      <w:r>
        <w:rPr>
          <w:bCs/>
          <w:color w:val="000000"/>
          <w:sz w:val="22"/>
          <w:szCs w:val="22"/>
        </w:rPr>
        <w:t xml:space="preserve">Zahtjev s pripadajućom dokumentacijom dostaviti na adresu: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pćina Tompojevci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instveni upravni odjel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G. Matoša 9, Tompojevci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2238 Čakovci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2"/>
          <w:szCs w:val="22"/>
        </w:rPr>
        <w:t>s naznakom:«Za natječaj za dodjelu stipendija Općine Tompojevci»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0:00Z</dcterms:created>
  <dc:creator>RACUNALO11</dc:creator>
  <dc:description/>
  <cp:keywords/>
  <dc:language>en-US</dc:language>
  <cp:lastModifiedBy>Općina Tompojevci</cp:lastModifiedBy>
  <cp:lastPrinted>2016-10-17T09:59:00Z</cp:lastPrinted>
  <dcterms:modified xsi:type="dcterms:W3CDTF">2020-10-13T09:15:00Z</dcterms:modified>
  <cp:revision>6</cp:revision>
  <dc:subject/>
  <dc:title>P R I J A V A</dc:title>
</cp:coreProperties>
</file>