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21. GODINU I PROJEKCIJA ZA 2022. I 20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6.11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6.1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6.12.2020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0-11-26T11:04:00Z</dcterms:modified>
  <cp:revision>22</cp:revision>
  <dc:subject/>
  <dc:title>OBRAZAC</dc:title>
</cp:coreProperties>
</file>