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OIB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MJESTO I ADRESA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, ________________ 2020.godin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MJESTO)     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o podnositeljica prijave na Oglas za prijam u radni odnos na radno mjesto Radnice za pomoć u kući starijim osobama u sklopu projekta „ZAŽELI – Općina Tompojevci, faza II“, pod materijalnom i kaznenom odgovornošću </w:t>
      </w:r>
      <w:r>
        <w:rPr>
          <w:rStyle w:val="Zadanifontodlomka1"/>
          <w:i/>
        </w:rPr>
        <w:t>izjavljujem</w:t>
      </w:r>
      <w:r>
        <w:rPr/>
        <w:t xml:space="preserve">  da sam voljna pohađati i završiti Program osposobljavanja koje će biti organizirano u sklopu provedbe projek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slučaju obveze pohađanja, ukoliko istu ne izvršim, nastale ću troškove osposobljavanja nadoknaditi Općini Tompojev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9988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01:00Z</dcterms:created>
  <dc:creator>Tehnološki Park</dc:creator>
  <dc:description/>
  <cp:keywords/>
  <dc:language>en-US</dc:language>
  <cp:lastModifiedBy>Općina Tompojevci</cp:lastModifiedBy>
  <cp:lastPrinted>2018-01-03T12:28:00Z</cp:lastPrinted>
  <dcterms:modified xsi:type="dcterms:W3CDTF">2020-07-09T10:57:00Z</dcterms:modified>
  <cp:revision>13</cp:revision>
  <dc:subject/>
  <dc:title/>
</cp:coreProperties>
</file>