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UKOVARSKO-SRIJEMSKA ŽUPANIJA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PĆINA TOMPOJEVCI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VIDENCIJ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MUNALNE INFRASTRUKTUR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mpojevci, 30. srpanj 2019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DRŽAJ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1. Nerazvrstane ceste</w:t>
      </w:r>
    </w:p>
    <w:p>
      <w:pPr>
        <w:pStyle w:val="Box458203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. Javne prometne površine na kojima nije dopušten promet</w:t>
      </w:r>
    </w:p>
    <w:p>
      <w:pPr>
        <w:pStyle w:val="Box458203"/>
        <w:spacing w:before="0" w:after="0"/>
        <w:rPr/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>motornih vozila</w:t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3. Javne zelene površine</w:t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4. Građevine i uređaji javne namjene</w:t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5. Javna rasvjeta</w:t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6. Groblja i krematoriji na grobljim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8203">
    <w:name w:val="box_458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2:00Z</dcterms:created>
  <dc:creator>Katica Cvitković</dc:creator>
  <dc:description/>
  <cp:keywords/>
  <dc:language>en-US</dc:language>
  <cp:lastModifiedBy>Katica Cvitković</cp:lastModifiedBy>
  <cp:lastPrinted>2019-09-25T12:09:00Z</cp:lastPrinted>
  <dcterms:modified xsi:type="dcterms:W3CDTF">2019-10-31T06:54:00Z</dcterms:modified>
  <cp:revision>7</cp:revision>
  <dc:subject/>
  <dc:title/>
</cp:coreProperties>
</file>