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0525" cy="514350"/>
            <wp:effectExtent l="0" t="0" r="0" b="0"/>
            <wp:docPr id="1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UKOVARSKO-SRIJEMSKA ŽUPAN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PĆINA TOMPOJE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PĆINSKO VIJEĆ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KLASA: 021-05/17-04/11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URBROJ: 2196/07-02-20-21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ompojevci, 25.06.2020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P O Z I 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hr-HR"/>
        </w:rPr>
        <w:t>NA 21. SJEDNICU OPĆINSKOG VIJEĆA OPĆINE TOMPOJEV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33. St. 1. Statuta Općine Tompojevci („Službeni vjesnik“ Vukovarsko-srijemske županije br. 05/13, 02/15, 05/16, 02/18, 12/19 i 03/20) i članka 67. st. 1. Poslovnika Općinskog vijeća Općine Tompojevci  („Službeni vjesnik“ Vukovarsko-srijemske županije br. 05/13, 02/15 , 05/16), sazivam 21. sjednicu Općinskog vijeća Općine Tompojevci, za d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30. lipanj 2020. (utorak ) u 18,00 sa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ica će se održati u Vijećnici Općine Tompojevci , A. G. Matoša 9, Tompojev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jednicu predlažem slijedeć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NEVNI RED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skraćenog zapisnika s prošle sjednice Općinskog vijeć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ijedlog Odluke o koeficijentima za obračun plaće službenika i namještenika u Jedinstvenom upravnom odjelu Općine Tompojev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hr-HR"/>
        </w:rPr>
        <w:t>Prijedlog Odluke o raspisivanju javnog natječaja za zakup poljoprivrednog zemljišta u vlasništvu Republike Hrvatske na području Općine Tompojev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hr-HR"/>
        </w:rPr>
        <w:t>Prijedlog Odluke o pokretanju postupka izrade Strategije razvoja Općine Tompojevci za razdoblje od 2021. do 2027. godi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>Različi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Molim da se sjednici odazovete u točno zakazano vrijeme, a eventualnu spriječenost javite na telefon: 514-1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ertAlign w:val="superscript"/>
          <w:lang w:eastAsia="hr-HR"/>
        </w:rPr>
      </w:pPr>
      <w:r>
        <w:rPr>
          <w:rFonts w:eastAsia="Times New Roman" w:cs="Times New Roman" w:ascii="Times New Roman" w:hAnsi="Times New Roman"/>
          <w:vertAlign w:val="superscript"/>
          <w:lang w:eastAsia="hr-H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hr-HR"/>
        </w:rPr>
        <w:t>Dostaviti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hr-HR"/>
        </w:rPr>
        <w:t>- Članovima Općinskog vijeća Općine Tompojevci-svima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r-HR"/>
        </w:rPr>
        <w:t>- Zamjenicima Općinskog načelnika Općine Tompojevc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- Jedinstvenom upravnom odjelu Općine Tompojev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  <w:t xml:space="preserve">                Predsjednik Općinskog vijeć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  <w:tab/>
        <w:tab/>
        <w:t xml:space="preserve"> Dubravko Mart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 Temeljem članka 12. Zakona o pravu na pristup informacijama  ( Narodne novine br. 25/13, 85/15) na sjednicama Općinskog vijeća Općine Tompojevci može prisustvovati  zainteresirana javnost  uz prethodnu najavu  dolaska  najkasnije tri dana prije održavanja sjednice Općinskog vijeća,  na broj tel. 032/514-184 (predsjednik Općinskog vijeć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2:00Z</dcterms:created>
  <dc:creator>Katica Cvitković</dc:creator>
  <dc:description/>
  <cp:keywords/>
  <dc:language>en-US</dc:language>
  <cp:lastModifiedBy>Općina Tompojevci</cp:lastModifiedBy>
  <cp:lastPrinted>2020-06-26T09:05:00Z</cp:lastPrinted>
  <dcterms:modified xsi:type="dcterms:W3CDTF">2020-06-26T07:06:00Z</dcterms:modified>
  <cp:revision>128</cp:revision>
  <dc:subject/>
  <dc:title/>
</cp:coreProperties>
</file>