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150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color w:val="82828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REPUBLIKA HRVATSKA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VUKOVARSKO-SRIJEMSKA ŽUPANIJA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OPĆINA TOMPOJEVC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jerenstvo za provedbu Ogla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 112-03/20-01/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 2196/07-01-20-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mpojevci, 17.08.2020. godi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vjerenstvo za provedbu Oglasa </w:t>
      </w:r>
      <w:r>
        <w:rPr>
          <w:rFonts w:eastAsia="Arial" w:cs="Calibri" w:ascii="Calibri" w:hAnsi="Calibri"/>
          <w:sz w:val="20"/>
          <w:szCs w:val="20"/>
          <w:lang w:bidi="hr-HR"/>
        </w:rPr>
        <w:t xml:space="preserve">za prijem u službu na određeno vrijeme u Jedinstveni upravni odjel Općine Tompojevci, na radno mjesto </w:t>
      </w:r>
      <w:r>
        <w:rPr>
          <w:rFonts w:cs="Calibri" w:ascii="Calibri" w:hAnsi="Calibri"/>
          <w:bCs/>
          <w:sz w:val="20"/>
          <w:szCs w:val="20"/>
        </w:rPr>
        <w:t xml:space="preserve">referent –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dministrativno-operativni voditelj projekta „Zaželi-Općina Tompojevci, faza II“, 1 izvršitelj na određeno vrijeme (15 mjeseci), na puno radno vrijeme, uz obvezni probni rad od dva mjeseca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i referent za računovodstvo projekta „Zaželi-Općina Tompojevci, faza II“, </w:t>
      </w:r>
      <w:r>
        <w:rPr>
          <w:rFonts w:cs="Calibri" w:ascii="Calibri" w:hAnsi="Calibri"/>
          <w:color w:val="000000"/>
          <w:sz w:val="20"/>
          <w:szCs w:val="20"/>
        </w:rPr>
        <w:t>1 izvršitelj na određeno vrijeme (15 mjeseci), uz obvezni probni rad od dva mjeseca</w:t>
      </w:r>
      <w:r>
        <w:rPr>
          <w:rFonts w:eastAsia="Arial" w:cs="Calibri" w:ascii="Calibri" w:hAnsi="Calibri"/>
          <w:color w:val="000000"/>
          <w:sz w:val="20"/>
          <w:szCs w:val="20"/>
          <w:lang w:bidi="hr-HR"/>
        </w:rPr>
        <w:t xml:space="preserve"> (objavljen na stranicama Hrvatskog zavoda za zapošljavanje, Područni ured Vukovar 21.07.2020. godine i na web stranici Općine Tompojevci)</w:t>
      </w:r>
      <w:r>
        <w:rPr>
          <w:rFonts w:cs="Calibri" w:ascii="Calibri" w:hAnsi="Calibri"/>
          <w:sz w:val="20"/>
          <w:szCs w:val="20"/>
        </w:rPr>
        <w:t>, podnosi Pročelnici Jedinstvenog upravnog odjela Općine Tompojevci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VJEŠĆE O PROVEDENOM POSTUPKU (uključujući rang-listu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Oglas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rijam službenika u službu Općine Tompojevci – Jedinstvenog upravnog odjela Općine Tompojevci, na određeno vrijeme,  na radna mjes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_Hlk45099886"/>
      <w:r>
        <w:rPr>
          <w:rFonts w:cs="Calibri" w:ascii="Calibri" w:hAnsi="Calibri"/>
          <w:b/>
          <w:sz w:val="20"/>
          <w:szCs w:val="20"/>
        </w:rPr>
        <w:t>referent – administrativno-operativni voditelj projekta „Zaželi</w:t>
      </w:r>
      <w:bookmarkStart w:id="1" w:name="_Hlk45009833"/>
      <w:bookmarkEnd w:id="0"/>
      <w:r>
        <w:rPr>
          <w:rFonts w:cs="Calibri" w:ascii="Calibri" w:hAnsi="Calibri"/>
          <w:b/>
          <w:sz w:val="20"/>
          <w:szCs w:val="20"/>
        </w:rPr>
        <w:t>-Općina Tompojevci, faza II“ -</w:t>
      </w:r>
      <w:bookmarkEnd w:id="1"/>
      <w:r>
        <w:rPr>
          <w:rFonts w:cs="Calibri" w:ascii="Calibri" w:hAnsi="Calibri"/>
          <w:sz w:val="20"/>
          <w:szCs w:val="20"/>
        </w:rPr>
        <w:t xml:space="preserve"> 1 izvršitelj na određeno vrijeme (15 mjeseci),  uz obvezni probni rad od dva mjese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t za računovodstvo projekta „Zaželi-Općina Tompojevci, faza II“</w:t>
      </w:r>
      <w:r>
        <w:rPr>
          <w:rFonts w:cs="Calibri" w:ascii="Calibri" w:hAnsi="Calibri"/>
          <w:sz w:val="20"/>
          <w:szCs w:val="20"/>
        </w:rPr>
        <w:t xml:space="preserve"> - 1 izvršitelj na određeno vrijeme (15 mjeseci), uz obvezni probni rad od dva mjesec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Pročelnica Jedinstvenog upravnog odjela Općine Tompojevci Kata Cvitković raspisala je Oglas </w:t>
      </w:r>
      <w:r>
        <w:rPr>
          <w:rFonts w:eastAsia="Arial" w:cs="Calibri" w:ascii="Calibri" w:hAnsi="Calibri"/>
          <w:sz w:val="20"/>
          <w:szCs w:val="20"/>
          <w:lang w:bidi="hr-HR"/>
        </w:rPr>
        <w:t xml:space="preserve">za prijem u službu na određeno vrijeme u Jedinstveni upravni odjel Općine Tompojevci, na radno mjesto </w:t>
      </w:r>
      <w:r>
        <w:rPr>
          <w:rFonts w:cs="Calibri" w:ascii="Calibri" w:hAnsi="Calibri"/>
          <w:bCs/>
          <w:sz w:val="20"/>
          <w:szCs w:val="20"/>
        </w:rPr>
        <w:t xml:space="preserve">referent –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dministrativno-operativni voditelj projekta „Zaželi-Općina Tompojevci, faza II“, 1 izvršitelj na određeno vrijeme (15 mjeseci), na puno radno vrijeme, uz obvezni probni rad od dva mjeseca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i referent za računovodstvo projekta „Zaželi-Općina Tompojevci, faza II“, </w:t>
      </w:r>
      <w:r>
        <w:rPr>
          <w:rFonts w:cs="Calibri" w:ascii="Calibri" w:hAnsi="Calibri"/>
          <w:color w:val="000000"/>
          <w:sz w:val="20"/>
          <w:szCs w:val="20"/>
        </w:rPr>
        <w:t>1 izvršitelj na određeno vrijeme (15 mjeseci), uz obvezni probni rad od dva mjeseca</w:t>
      </w:r>
      <w:r>
        <w:rPr>
          <w:rFonts w:cs="Calibri" w:ascii="Calibri" w:hAnsi="Calibri"/>
          <w:sz w:val="20"/>
          <w:szCs w:val="20"/>
        </w:rPr>
        <w:t>, KLASA: 112-03/20-01/1, URBROJ: 2196/07-01/01-20-2 od 21.07.2020. 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Oglas je objavljen n</w:t>
      </w:r>
      <w:r>
        <w:rPr>
          <w:rFonts w:cs="Calibri" w:ascii="Calibri" w:hAnsi="Calibri"/>
          <w:color w:val="000000"/>
          <w:sz w:val="20"/>
          <w:szCs w:val="20"/>
        </w:rPr>
        <w:t xml:space="preserve">a stranicama Hrvatskog zavoda za zapošljavanje, Područni ured Vukovar 21.07.2020. godine i na web stranici Općine Tompojevc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opcina-tompojevci.hr</w:t>
        </w:r>
      </w:hyperlink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te istog dana na oglasnoj ploči Općine Tompojevci, A.G.Matoša 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ljednji dan za podnošenje prijave na Natječaj bio je 29.07.2020.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 web stranici Općine Tompojevci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opcina-tompojevci.hr</w:t>
        </w:r>
      </w:hyperlink>
      <w:r>
        <w:rPr>
          <w:rFonts w:cs="Calibri" w:ascii="Calibri" w:hAnsi="Calibri"/>
          <w:sz w:val="20"/>
          <w:szCs w:val="20"/>
        </w:rPr>
        <w:t>) objavljeni su podaci propisani u članku 19. ZSN-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7" w:before="0" w:after="393"/>
        <w:ind w:right="4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Pročelnica Jedinstvenog upravnog odjela Općine Tompojevci Kata Cvitković, Odlukom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od 07.07.2020. godine, imenovala je Povjerenstvo za provedbu Oglasa u sljedećem sastavu: Mladen Markešić, predsjednik, Anamarija Kolarević, član i Melita Bitunjac, član.</w:t>
      </w:r>
    </w:p>
    <w:p>
      <w:pPr>
        <w:pStyle w:val="Normal"/>
        <w:spacing w:lineRule="auto" w:line="247" w:before="0" w:after="8"/>
        <w:ind w:right="43" w:hanging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>4.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Na Oglas za prijam u službu na radno mjesto 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zh-CN"/>
        </w:rPr>
        <w:t>referent – administrativno-operativni voditelj projekta „Zaželi-Općina Tompojevci, faza II“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, na određeno vrijeme, uz probni rad od dva (2) mjeseca, zaprimljeno je 5 prijava. </w:t>
      </w:r>
    </w:p>
    <w:p>
      <w:pPr>
        <w:pStyle w:val="Normal"/>
        <w:spacing w:lineRule="auto" w:line="247" w:before="0" w:after="8"/>
        <w:ind w:right="43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Utvrdeno je da sljedeće prijave ne ispunjavaju formalne uvjete natječaja: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-Terezija Petričević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-Dajana Brala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-Razlozi ne ispunjavanja formalnih uvjeta natječaja navedenih prijava vidljivi su u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pisu. Predmetne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prijave nisu razmatrane, niti su podnositelji stekli status kandidata (čl.21. st. 1. ZSN), stoga je navedenim kandidatima  vraćena dokumentacija priložena njihovoj prijavi, uz popratni dopis u kojem su navedeni razlozi za isto.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Na Oglas za prijam u službu na radno mjesto </w:t>
      </w:r>
      <w:r>
        <w:rPr>
          <w:rFonts w:cs="Calibri" w:ascii="Calibri" w:hAnsi="Calibri"/>
          <w:b/>
          <w:bCs/>
          <w:sz w:val="20"/>
          <w:szCs w:val="20"/>
        </w:rPr>
        <w:t>referent za računovodstvo projekta „Zaželi-Općina Tompojevci, faza II“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na određeno vrijeme, uz probni rad od dva (2) mjeseca, zaprimljeno je 4 prijave. </w:t>
      </w:r>
    </w:p>
    <w:p>
      <w:pPr>
        <w:pStyle w:val="Normal"/>
        <w:ind w:right="43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Utvrdeno je da sljedeće prijave ne ispunjavaju formalne uvjete natječaja:</w:t>
      </w:r>
    </w:p>
    <w:p>
      <w:pPr>
        <w:pStyle w:val="Normal"/>
        <w:ind w:right="43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-Terezija Petričević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-Goran Guskić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-Razlozi ne ispunjavanja formalnih uvjeta natječaja navedenih prijava vidljivi su u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pisu. Predmetne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prijave nisu razmatrane, niti su podnositelji stekli status kandidata (čl.21. st. 1. ZSN), stoga je navedenim kandidatima  vraćena dokumentacija priložena njihovoj prijavi, uz popratni dopis u kojem su navedeni razlozi za isto.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7" w:before="0" w:after="8"/>
        <w:ind w:right="43" w:hanging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>5.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</w:t>
      </w:r>
      <w:bookmarkStart w:id="2" w:name="_Hlk48555290"/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U postupku po </w:t>
      </w:r>
      <w:r>
        <w:rPr>
          <w:rFonts w:cs="Calibri" w:ascii="Calibri" w:hAnsi="Calibri"/>
          <w:sz w:val="20"/>
          <w:szCs w:val="20"/>
        </w:rPr>
        <w:t xml:space="preserve">Oglasu </w:t>
      </w:r>
      <w:r>
        <w:rPr>
          <w:rFonts w:eastAsia="Arial" w:cs="Calibri" w:ascii="Calibri" w:hAnsi="Calibri"/>
          <w:sz w:val="20"/>
          <w:szCs w:val="20"/>
          <w:lang w:bidi="hr-HR"/>
        </w:rPr>
        <w:t xml:space="preserve">za prijem u službu na određeno vrijeme u Jedinstveni upravni odjel Općine Tompojevci, na radno </w:t>
      </w:r>
      <w:r>
        <w:rPr>
          <w:rFonts w:eastAsia="Arial" w:cs="Calibri" w:ascii="Calibri" w:hAnsi="Calibri"/>
          <w:b/>
          <w:bCs/>
          <w:sz w:val="20"/>
          <w:szCs w:val="20"/>
          <w:lang w:bidi="hr-HR"/>
        </w:rPr>
        <w:t xml:space="preserve">mjesto </w:t>
      </w:r>
      <w:bookmarkStart w:id="3" w:name="_Hlk48555602"/>
      <w:r>
        <w:rPr>
          <w:rFonts w:cs="Calibri" w:ascii="Calibri" w:hAnsi="Calibri"/>
          <w:b/>
          <w:bCs/>
          <w:sz w:val="20"/>
          <w:szCs w:val="20"/>
        </w:rPr>
        <w:t xml:space="preserve">referent –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ministrativno-operativni voditelj projekta „Zaželi-Općina Tompojevci, faza II“</w:t>
      </w:r>
      <w:bookmarkEnd w:id="3"/>
      <w:r>
        <w:rPr>
          <w:rFonts w:cs="Calibri" w:ascii="Calibri" w:hAnsi="Calibri"/>
          <w:bCs/>
          <w:color w:val="000000"/>
          <w:sz w:val="20"/>
          <w:szCs w:val="20"/>
        </w:rPr>
        <w:t>, 1 izvršitelj na određeno vrijeme (15 mjeseci), na puno radno vrijeme, uz obvezni probni rad od dva mjesec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Povjerenstvo je utvrdilo sljedeću listu podnositelja pravodobnih i potpunih prijava (prema abecednom redu prezimena) koji su ispunjavali sve formalne uvjete propisane Oglasom, i koji su time ostvarili pravo na pristup prethodnoj provjeri znanja i sposobnosti kandidata.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spacing w:lineRule="auto" w:line="276" w:before="0" w:after="200"/>
        <w:ind w:left="1560" w:hanging="360"/>
        <w:rPr>
          <w:rFonts w:ascii="Calibri" w:hAnsi="Calibri" w:eastAsia="Calibri" w:cs="Calibri"/>
          <w:sz w:val="20"/>
          <w:szCs w:val="20"/>
          <w:lang w:eastAsia="zh-CN"/>
        </w:rPr>
      </w:pPr>
      <w:bookmarkEnd w:id="2"/>
      <w:r>
        <w:rPr>
          <w:rFonts w:eastAsia="Calibri" w:cs="Calibri" w:ascii="Calibri" w:hAnsi="Calibri"/>
          <w:sz w:val="20"/>
          <w:szCs w:val="20"/>
          <w:lang w:eastAsia="zh-CN"/>
        </w:rPr>
        <w:t>MARIJETA BUČKO, Mikluševci, Vukovarska 102, 32238 Čakov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spacing w:lineRule="auto" w:line="276" w:before="0" w:after="200"/>
        <w:ind w:left="1560" w:hanging="36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GORAN GUSKIĆ, Matije Gupca 16, 32 100 Vinkov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spacing w:lineRule="auto" w:line="276" w:before="0" w:after="200"/>
        <w:ind w:left="1560" w:hanging="36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TOMISLAV RUŠNOV, Berak, Čakovačka 8, 32242 Slakovci</w:t>
      </w:r>
    </w:p>
    <w:p>
      <w:pPr>
        <w:pStyle w:val="Odlomakpopisa"/>
        <w:widowControl w:val="false"/>
        <w:tabs>
          <w:tab w:val="clear" w:pos="709"/>
          <w:tab w:val="left" w:pos="11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 postupku po Oglasu za prijem u službu na određeno vrijeme u Jedinstveni upravni odjel Općine Tompojevci, na radno mjesto </w:t>
      </w:r>
      <w:r>
        <w:rPr>
          <w:rFonts w:cs="Calibri"/>
          <w:b/>
          <w:sz w:val="20"/>
          <w:szCs w:val="20"/>
        </w:rPr>
        <w:t>referent za računovodstvo projekta „Zaželi-Općina Tompojevci, faza II“</w:t>
      </w:r>
      <w:r>
        <w:rPr>
          <w:rFonts w:cs="Calibri"/>
          <w:sz w:val="20"/>
          <w:szCs w:val="20"/>
        </w:rPr>
        <w:t>, 1 izvršitelj na određeno vrijeme (15 mjeseci), na puno radno vrijeme, uz obvezni probni rad od dva mjeseca,  Povjerenstvo je utvrdilo sljedeću listu podnositelja pravodobnih i potpunih prijava (prema abecednom redu prezimena) koji su ispunjavali sve formalne uvjete propisane Oglasom, i koji su time ostvarili pravo na pristup prethodnoj provjeri znanja i sposobnosti kandidata.</w:t>
      </w:r>
    </w:p>
    <w:p>
      <w:pPr>
        <w:pStyle w:val="Odlomakpopisa"/>
        <w:widowControl w:val="false"/>
        <w:tabs>
          <w:tab w:val="clear" w:pos="709"/>
          <w:tab w:val="left" w:pos="11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MARIJETA BUČKO, Mikluševci, Vukovarska 102, 32238 Čakov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TOMISLAV RUŠNOV, Berak, Čakovačka 8, 32242 Slakovci</w:t>
      </w:r>
    </w:p>
    <w:p>
      <w:pPr>
        <w:pStyle w:val="Normal"/>
        <w:widowControl w:val="false"/>
        <w:tabs>
          <w:tab w:val="clear" w:pos="709"/>
          <w:tab w:val="left" w:pos="1163" w:leader="none"/>
        </w:tabs>
        <w:autoSpaceDE w:val="false"/>
        <w:ind w:left="1162" w:hanging="0"/>
        <w:rPr>
          <w:rFonts w:ascii="Calibri" w:hAnsi="Calibri" w:eastAsia="Arial" w:cs="Calibri"/>
          <w:sz w:val="20"/>
          <w:szCs w:val="20"/>
          <w:lang w:eastAsia="zh-CN" w:bidi="hr-HR"/>
        </w:rPr>
      </w:pPr>
      <w:r>
        <w:rPr>
          <w:rFonts w:eastAsia="Arial" w:cs="Calibri" w:ascii="Calibri" w:hAnsi="Calibri"/>
          <w:sz w:val="20"/>
          <w:szCs w:val="20"/>
          <w:lang w:eastAsia="zh-CN" w:bidi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a 10.08.2020. godine putem web stranice i oglasne ploče Općine Tompojevci, navedeni kandidati pozvani su na pisano testiranje i usmeni intervju/razgovor za 17.08.2020. godine s početkom u 9,00 s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Pisano testiranje i usmeni intervju/razgovor održani su dana 17.08.2020. godine u vijećnici Općine Tompojevci. Kandidat Tomislav Rušnov nije pristupio prethodnoj provjeri znanja, te se sukladno članku 22. stavku 2. ZSN-a smatra da je isti povukao svoju prijavu na natječaj, dok su kandidati Marijeta Bučko i Goran Guskić pristupili prethodnoj provjeri znan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aziv na testiranje i rezultati testiranja i razgovora prikazani su u slijedećim tablicama (Tablica 1. i Tablica 2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4" w:name="_Hlk48556860"/>
      <w:bookmarkStart w:id="5" w:name="_Hlk48556860"/>
      <w:bookmarkEnd w:id="5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FERENT –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MINISTRATIVNO-OPERATIVNI VODITELJ PROJEKTA „ZAŽELI-OPĆINA TOMPOJEVCI, FAZA II“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lica 1. PISANO TESTIRANJE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38"/>
        <w:gridCol w:w="1321"/>
        <w:gridCol w:w="1397"/>
        <w:gridCol w:w="1430"/>
        <w:gridCol w:w="1427"/>
      </w:tblGrid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b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tupio/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vareni broj bod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manji traženi broj bodo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jviši mogući broj bodova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eta Bučk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an Guski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7" w:before="0" w:after="261"/>
        <w:ind w:left="-1"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Sukladno čl. 22. st. 5. ZSN pravo na intervju/razgovor ostvaruju kandidati koji su ostvarili najmanje 50% bodova iz svakog dijela provjere znanja i sposobnosti kandidata na provedenom testiranju i provjeri praktičnog rada, ako je ta provjera provedena. </w:t>
      </w:r>
    </w:p>
    <w:p>
      <w:pPr>
        <w:pStyle w:val="Normal"/>
        <w:spacing w:lineRule="auto" w:line="247" w:before="0" w:after="261"/>
        <w:ind w:left="-1"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Intervju se održao dana 17.08.2020. godine u prostorijama Općine Tompojevci s  početkom u 10:00 sa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lica 2. INTERVJU/RAZGOV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75"/>
        <w:gridCol w:w="1695"/>
        <w:gridCol w:w="1695"/>
        <w:gridCol w:w="1585"/>
        <w:gridCol w:w="12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b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e i prezi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lan povjerenstva 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lan povjerenstva 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tvare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odo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gući broj bodov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ijeta Buč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ran Gusk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U skladu sa člankom 22. i 23. ZSN-a, Povjerenstvo utvrđuje slijedeć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NG-LISTU KANDIDATA PREMA UKUPNOM BROJU OSTVARENIH BODO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RADNO MJESTO </w:t>
      </w:r>
      <w:r>
        <w:rPr>
          <w:rFonts w:cs="Calibri" w:ascii="Calibri" w:hAnsi="Calibri"/>
          <w:b/>
          <w:bCs/>
          <w:sz w:val="20"/>
          <w:szCs w:val="20"/>
        </w:rPr>
        <w:t xml:space="preserve">REFERENT –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MINISTRATIVNO-OPERATIVNI VODITELJ PROJEKTA „ZAŽELI-OPĆINA TOMPOJEVCI, FAZA II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amo kandidati za koje je provedena potpuna prethodna provjera znanja i sposobnost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8"/>
        <w:gridCol w:w="1520"/>
        <w:gridCol w:w="1638"/>
        <w:gridCol w:w="1260"/>
        <w:gridCol w:w="1440"/>
      </w:tblGrid>
      <w:tr>
        <w:trPr>
          <w:trHeight w:val="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. bro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testira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ju/raz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gući broj bod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vareni broj bod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an Gusk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eta Buč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tLeast" w:line="360" w:before="100" w:after="0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bookmarkStart w:id="6" w:name="_Hlk48556860"/>
      <w:bookmarkStart w:id="7" w:name="_Hlk48557099"/>
      <w:bookmarkEnd w:id="6"/>
      <w:r>
        <w:rPr>
          <w:rFonts w:cs="Calibri" w:ascii="Calibri" w:hAnsi="Calibri"/>
          <w:b/>
          <w:bCs/>
          <w:sz w:val="18"/>
          <w:szCs w:val="18"/>
        </w:rPr>
        <w:t>REFERENT ZA RAČUNOVODSTVO PROJEKTA „ZAŽELI-OPĆINA TOMPOJEVCI, FAZA II“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7"/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lica 1. PISANO TESTIRANJE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38"/>
        <w:gridCol w:w="1321"/>
        <w:gridCol w:w="1397"/>
        <w:gridCol w:w="1430"/>
        <w:gridCol w:w="1427"/>
      </w:tblGrid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b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tupio/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vareni broj bod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manji traženi broj bodo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viši mogući broj bodova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eta Bučk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7" w:before="0" w:after="261"/>
        <w:ind w:left="-1"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Sukladno čl. 22. st. 5. ZSN pravo na intervju/razgovor ostvaruju kandidati koji su ostvarili najmanje 50% bodova iz svakog dijela provjere znanja i sposobnosti kandidata na provedenom testiranju i provjeri praktičnog rada, ako je ta provjera provedena. </w:t>
      </w:r>
    </w:p>
    <w:p>
      <w:pPr>
        <w:pStyle w:val="Normal"/>
        <w:spacing w:lineRule="auto" w:line="247" w:before="0" w:after="261"/>
        <w:ind w:left="-1" w:right="43" w:hanging="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Intervju se održao dana 17.08.2020. godine u prostorijama Općine Tompojevci s  početkom u 10:20 sa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lica 2. INTERVJU/RAZGOV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75"/>
        <w:gridCol w:w="1695"/>
        <w:gridCol w:w="1695"/>
        <w:gridCol w:w="1585"/>
        <w:gridCol w:w="12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b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e i prezi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lan povjerenstva 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lan povjerenstva 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tvare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odo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gući broj bodov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ijeta Buč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U skladu sa člankom 22. i 23. ZSN-a, Povjerenstvo utvrđuje slijedeć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NG-LISTU KANDIDATA PREMA UKUPNOM BROJU OSTVARENIH BODOV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ZA RADNO MJESTO </w:t>
      </w:r>
      <w:r>
        <w:rPr>
          <w:rFonts w:cs="Calibri" w:ascii="Calibri" w:hAnsi="Calibri"/>
          <w:b/>
          <w:bCs/>
          <w:sz w:val="18"/>
          <w:szCs w:val="18"/>
        </w:rPr>
        <w:t>REFERENT ZA RAČUNOVODSTVO PROJEKTA „ZAŽELI-OPĆINA TOMPOJEVCI, FAZA II“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amo kandidati za koje je provedena potpuna prethodna provjera znanja i sposobnos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8"/>
        <w:gridCol w:w="1520"/>
        <w:gridCol w:w="1638"/>
        <w:gridCol w:w="1260"/>
        <w:gridCol w:w="1440"/>
      </w:tblGrid>
      <w:tr>
        <w:trPr>
          <w:trHeight w:val="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. bro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testira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ju/raz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i broj bod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vareni broj bod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eta Buč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8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8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8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8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JERENSTVO ZA PROVEDBU OGLAS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laden Markešić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marija Kolarević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lita Bitunjac</w:t>
      </w:r>
    </w:p>
    <w:p>
      <w:pPr>
        <w:pStyle w:val="Normal"/>
        <w:ind w:left="42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privitku:spis natječajnog postupka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čelnica Jedinstvenog upravnog odjela Općine Tompoje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ismohran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</w:tabs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3169920" cy="993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920" cy="993775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62" w:hanging="360"/>
      </w:pPr>
      <w:rPr>
        <w:sz w:val="24"/>
        <w:spacing w:val="-3"/>
        <w:szCs w:val="24"/>
        <w:w w:val="100"/>
        <w:lang w:val="hr-HR" w:bidi="hr-H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62" w:hanging="360"/>
      </w:pPr>
      <w:rPr>
        <w:sz w:val="24"/>
        <w:spacing w:val="-3"/>
        <w:szCs w:val="24"/>
        <w:w w:val="100"/>
        <w:lang w:val="hr-HR" w:bidi="hr-H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pacing w:val="-3"/>
      <w:w w:val="100"/>
      <w:sz w:val="24"/>
      <w:szCs w:val="24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WW8Num2z0">
    <w:name w:val="WW8Num2z0"/>
    <w:qFormat/>
    <w:rPr>
      <w:rFonts w:ascii="Calibri" w:hAnsi="Calibri" w:eastAsia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3"/>
      <w:w w:val="100"/>
      <w:sz w:val="24"/>
      <w:szCs w:val="24"/>
      <w:lang w:val="hr-HR" w:bidi="hr-HR"/>
    </w:rPr>
  </w:style>
  <w:style w:type="character" w:styleId="WW8Num10z1">
    <w:name w:val="WW8Num10z1"/>
    <w:qFormat/>
    <w:rPr>
      <w:lang w:val="hr-HR" w:bidi="hr-H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7:00Z</dcterms:created>
  <dc:creator>dromic</dc:creator>
  <dc:description/>
  <cp:keywords/>
  <dc:language>en-US</dc:language>
  <cp:lastModifiedBy>Općina Tompojevci</cp:lastModifiedBy>
  <cp:lastPrinted>2020-08-17T12:38:00Z</cp:lastPrinted>
  <dcterms:modified xsi:type="dcterms:W3CDTF">2020-08-17T10:39:00Z</dcterms:modified>
  <cp:revision>12</cp:revision>
  <dc:subject/>
  <dc:title>                               </dc:title>
</cp:coreProperties>
</file>